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踏青之旅的诗意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转换，温暖阳光透过薄雾，洒在大地上，那是春天的预兆。花朵开始绽放，绿意盎然覆盖了山川林木，每一片叶子都在轻柔地颤抖，仿佛在欢迎我们去探索这充满生机的地方。春暖花开 行吧，这不仅是一句简单的话语，它承载着对美好生活的一种向往，对自然之美的一种赞叹。</w:t>
      </w:r>
      <w:r>
        <w:rPr>
          <w:sz w:val="32"/>
          <w:szCs w:val="32"/>
        </w:rPr>
        <w:t>&lt;/p&gt;&lt;p&gt;&lt;img src="/static-img/9IhnrmMDtXU4615z9wVwQr789UKghCpiLEo5C5lEgib3_d40bWe33McYFQwgU0pk.jpg"&gt;&lt;/p&gt;&lt;p&gt;</w:t>
      </w:r>
      <w:r>
        <w:rPr>
          <w:sz w:val="32"/>
          <w:szCs w:val="32"/>
        </w:rPr>
        <w:t>首先，我们可以从近处观察那些初夏的小花。一路上，小草如茵，大树下挂满了垂丝桃和鲜艳的樱桃，而小径两旁，则是五彩缤纷的野菊和郁金香，它们似乎在告诉我们，不管环境多么恶劣，只要有信念，就能绽放出独特的光芒。在这样的景象中，我们的心情也会随之变得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深入到森林深处时，可以听到各种鸟鸣声，其中最引人注目的是那熟悉而又温馨的声音——知更鸟，它们用自己的歌声为我们的行走伴奏。它们并不追求个人荣耀，却总是在无人关注的情况下，用自己的方式守护着这个世界。而当你停下来倾听这些声音时，你会发现自己内心深处也有那么一份宁静与自信。</w:t>
      </w:r>
      <w:r>
        <w:rPr>
          <w:sz w:val="32"/>
          <w:szCs w:val="32"/>
        </w:rPr>
        <w:t>&lt;/p&gt;&lt;p&gt;&lt;img src="/static-img/5viDgj-8pLEDxROSDLehJb789UKghCpiLEo5C5lEgibBtrEiCS-W19BCF46tfipLKcbhSLFdkzf9B5WljKE9qvadWD2CFO3NOCZQyVccp5YClk00VlmBCVvUndCdKC6-MaBXaj84FaKlKSMdm2FmTjhnWP8BOBIXgq2m0NFCO68fMF5wss9z06Lcdb83qBvg.jpg"&gt;&lt;/p&gt;&lt;p&gt;</w:t>
      </w:r>
      <w:r>
        <w:rPr>
          <w:sz w:val="32"/>
          <w:szCs w:val="32"/>
        </w:rPr>
        <w:t>再者，在漫步过程中，我们还可以尝试采摘一些野果或野菜，这不仅能让我们的身体得到补给，也能让精神更加活跃。当你品尝到刚采摘、未经处理过的食物时，你会感受到自然界给予我们的礼物是多么纯粹和珍贵。这也是“春暖花开 行吧”所蕴含的一个重要意义——要学会珍惜现在，无论环境如何，都要找到乐趣，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春日漫步中，还可以体验到不同的气候变化。早晨可能还是凉爽宜人的，但随着太阳升高，一切都会逐渐变热起来。你可以感觉到汗水滴落在地面上的声音，那是一种生命力强烈的声音，同时也是一个提醒，让人们适应季节变化，以健康为重行走于大地上。</w:t>
      </w:r>
      <w:r>
        <w:rPr>
          <w:sz w:val="32"/>
          <w:szCs w:val="32"/>
        </w:rPr>
        <w:t>&lt;/p&gt;&lt;p&gt;&lt;img src="/static-img/sAVKJMXvpfjPM7aCd9C3yr789UKghCpiLEo5C5lEgibBtrEiCS-W19BCF46tfipLKcbhSLFdkzf9B5WljKE9qvadWD2CFO3NOCZQyVccp5YClk00VlmBCVvUndCdKC6-MaBXaj84FaKlKSMdm2FmTjhnWP8BOBIXgq2m0NFCO68fMF5wss9z06Lcdb83qBvg.jpg"&gt;&lt;/p&gt;&lt;p&gt;</w:t>
      </w:r>
      <w:r>
        <w:rPr>
          <w:sz w:val="32"/>
          <w:szCs w:val="32"/>
        </w:rPr>
        <w:t>最后，当夕阳西下，将整个世界染成了金色的色调时，是时候回归现实了。但即使回到繁忙的人生轨迹，也不要忘记那段美好的时光。“春暖花开 行吧”，它不仅是一个号召，更是一种生活态度。在快节奏的地球上，每个人都应该有属于自己的慢速时间去感受生命中的每一个瞬间，用心聆听自然的声音，用眼睛欣赏周遭景致，用手触摸泥土与植物，为自己加油打气，因为只有这样，“行吧”的脚步才不会停歇。</w:t>
      </w:r>
      <w:r>
        <w:rPr>
          <w:sz w:val="32"/>
          <w:szCs w:val="32"/>
        </w:rPr>
        <w:t>&lt;/p&gt;&lt;p&gt;&lt;a href = "/doc/505634-</w:t>
      </w:r>
      <w:r>
        <w:rPr>
          <w:sz w:val="32"/>
          <w:szCs w:val="32"/>
        </w:rPr>
        <w:t>春日漫步踏青之旅的诗意呼唤</w:t>
      </w:r>
      <w:r>
        <w:rPr>
          <w:sz w:val="32"/>
          <w:szCs w:val="32"/>
        </w:rPr>
        <w:t>.doc" rel="alternate" download="505634-</w:t>
      </w:r>
      <w:r>
        <w:rPr>
          <w:sz w:val="32"/>
          <w:szCs w:val="32"/>
        </w:rPr>
        <w:t>春日漫步踏青之旅的诗意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