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之旅中的意外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真甜阅读：文学之旅中的意外收获</w:t>
      </w:r>
      <w:r>
        <w:rPr>
          <w:sz w:val="32"/>
          <w:szCs w:val="32"/>
        </w:rPr>
        <w:t>&lt;/p&gt;&lt;p&gt;&lt;img src="/static-img/JB682zsj6g_LoeV024qT0mEe_79PG8q6s9KAR8mTesvoQPXU9lCZBdBHXYfTvAAp.jpg"&gt;&lt;/p&gt;&lt;p&gt;</w:t>
      </w:r>
      <w:r>
        <w:rPr>
          <w:sz w:val="32"/>
          <w:szCs w:val="32"/>
        </w:rPr>
        <w:t>在一个宁静的午后，我坐在书桌前，手中紧握着一本看似普通的书籍。它没有华丽的封面，也不曾有过广告或推荐，但我决定要读。这是一次强扭的瓜真甜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o8MxmUUYPFoGZzuaY55YrmEe_79PG8q6s9KAR8mTesvoQPXU9lCZBdBHXYfTvAAp.jpg"&gt;&lt;/p&gt;&lt;p&gt;</w:t>
      </w:r>
      <w:r>
        <w:rPr>
          <w:sz w:val="32"/>
          <w:szCs w:val="32"/>
        </w:rPr>
        <w:t>我开始翻阅这本书，发现内容丰富多样，从历史到哲学，从小说到诗歌，每一章节都充满了深刻的思想和精彩的情节。我并不熟悉这些领域，但我的好奇心驱使我继续前行。在这个过程中，我遇到了许多新的词汇和概念，这些都是以前从未接触到的。但是，我并没有放弃，而是在每个新词汇下停留，努力理解其含义。这样的学习方式让我感到既困难又愉快，就像在未知的大海里航行，每一次搏击都是对自我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心灵触动</w:t>
      </w:r>
      <w:r>
        <w:rPr>
          <w:sz w:val="32"/>
          <w:szCs w:val="32"/>
        </w:rPr>
        <w:t>&lt;/p&gt;&lt;p&gt;&lt;img src="/static-img/OvMOvgQ1MSO7X0QMzc7rimEe_79PG8q6s9KAR8mTesvoQPXU9lCZBdBHXYfTvAAp.jpg"&gt;&lt;/p&gt;&lt;p&gt;</w:t>
      </w:r>
      <w:r>
        <w:rPr>
          <w:sz w:val="32"/>
          <w:szCs w:val="32"/>
        </w:rPr>
        <w:t>随着阅读深入，我开始体会到这本书带来的不同层面的影响。某些段落让我感受到了强烈的情感共鸣，有时是喜悦，有时是悲伤；有些观点则引发了我内心深处的问题思考，让我认识到了生活中的许多事物。我明白，这种经历正是我所说的“强扭”，因为它们不是轻易就能被接受或理解的，但是当它们被“真正地”领悟之后，那份收获就是最为珍贵和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经验交融</w:t>
      </w:r>
      <w:r>
        <w:rPr>
          <w:sz w:val="32"/>
          <w:szCs w:val="32"/>
        </w:rPr>
        <w:t>&lt;/p&gt;&lt;p&gt;&lt;img src="/static-img/uQR5tQ5Oh3rJdXrf39KQ-2Ee_79PG8q6s9KAR8mTesvoQPXU9lCZBdBHXYfTvAAp.jpg"&gt;&lt;/p&gt;&lt;p&gt;</w:t>
      </w:r>
      <w:r>
        <w:rPr>
          <w:sz w:val="32"/>
          <w:szCs w:val="32"/>
        </w:rPr>
        <w:t>通过不断地阅读和思考，我不仅拓宽了自己的视野，还将这些知识与现实生活相结合。这让我的世界变得更加丰富多彩。我学会了如何以不同的角度去看待问题，学会了如何更有效地处理复杂的人际关系，以及如何在逆境中找到希望。这一切都源于那本简单却坚持不懈地向我传递知识的小小书籍，它教会了我怎样去爱、怎样去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迪</w:t>
      </w:r>
      <w:r>
        <w:rPr>
          <w:sz w:val="32"/>
          <w:szCs w:val="32"/>
        </w:rPr>
        <w:t>&lt;/p&gt;&lt;p&gt;&lt;img src="/static-img/LKworEwal_-bnrujEZEeIWEe_79PG8q6s9KAR8mTesvoQPXU9lCZBdBHXYfTvAAp.jpg"&gt;&lt;/p&gt;&lt;p&gt;</w:t>
      </w:r>
      <w:r>
        <w:rPr>
          <w:sz w:val="32"/>
          <w:szCs w:val="32"/>
        </w:rPr>
        <w:t>回顾这段时间里的经历，我意识到自己已经发生了一系列不可逆转的人格变迁。在过去，一些事情可能会令我们感到无助或不知所措，现在，却能够以一种全新的眼光来看待。如果说“强扭”的过程确实令人疲惫，那么这种成长后的果实才是真正值得庆祝的地方，因为它证明了一切辛苦都不是白费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手中的笔放在纸上，将你的故事写下来，或许你也会体验到那种“强扭”的感觉。当那些字句排列起来，你将发现那个故事背后的意义，那种意义往往比任何其他东西都要珍贵，它们是我们生命中最宝贵的一部分，是我们的智慧结晶，是我们精神世界中最闪耀的一束光芒。而这一切，都来自于那几页纸上的文字——我们的友人，我们老师，我们引路者。你是否愿意尝试一下？</w:t>
      </w:r>
      <w:r>
        <w:rPr>
          <w:sz w:val="32"/>
          <w:szCs w:val="32"/>
        </w:rPr>
        <w:t>&lt;/p&gt;&lt;p&gt;&lt;a href = "/doc/505617-</w:t>
      </w:r>
      <w:r>
        <w:rPr>
          <w:sz w:val="32"/>
          <w:szCs w:val="32"/>
        </w:rPr>
        <w:t>强扭的瓜真甜阅读之旅中的意外收获</w:t>
      </w:r>
      <w:r>
        <w:rPr>
          <w:sz w:val="32"/>
          <w:szCs w:val="32"/>
        </w:rPr>
        <w:t>.doc" rel="alternate" download="505617-</w:t>
      </w:r>
      <w:r>
        <w:rPr>
          <w:sz w:val="32"/>
          <w:szCs w:val="32"/>
        </w:rPr>
        <w:t>强扭的瓜真甜阅读之旅中的意外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