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罩子让课堂热点学生健康安全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？</w:t>
      </w:r>
      <w:r>
        <w:rPr>
          <w:sz w:val="32"/>
          <w:szCs w:val="32"/>
        </w:rPr>
        <w:t>&lt;/p&gt;&lt;p&gt;&lt;img src="/static-img/EbldHb1usVxXcBY7EMJq5_gnreNfpgjkABYO-V2ssckSQBDlmYf-thb0VuiPQFLm.jpg"&gt;&lt;/p&gt;&lt;p&gt;</w:t>
      </w:r>
      <w:r>
        <w:rPr>
          <w:sz w:val="32"/>
          <w:szCs w:val="32"/>
        </w:rPr>
        <w:t>是什么原因导致了这一事件的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春日，学校里正值考试高峰期，每个学生的心情都格外紧张。然而，在这紧张而又忙碌的学习氛围中，却有一个小插曲引起了大家的广泛关注——一名学生忘带口罩。</w:t>
      </w:r>
      <w:r>
        <w:rPr>
          <w:sz w:val="32"/>
          <w:szCs w:val="32"/>
        </w:rPr>
        <w:t>&lt;/p&gt;&lt;p&gt;&lt;img src="/static-img/KoXQsglbpyU85DcFFt9xvvgnreNfpgjkABYO-V2ssck_hDFIxHB7s5DL6CBgzjuaut77BgcXdKgp6ID8a5tidJRLikfUe2VyUqNtrSdMomyBl9ckVbO9oaGXVYNfc4KI.jpg"&gt;&lt;/p&gt;&lt;p&gt;</w:t>
      </w:r>
      <w:r>
        <w:rPr>
          <w:sz w:val="32"/>
          <w:szCs w:val="32"/>
        </w:rPr>
        <w:t>这个学生原本是按照惯例早上起来准备好所有必需品，但却在临出门前匆忙间疏忽了，这份疏忽很快就被同桌和同学们发现。他们开始窃窃私语，甚至有些人还开玩笑地提醒他注意安全，因为口罩已经成为校园生活中的常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于口罩的认知有哪些变化？</w:t>
      </w:r>
      <w:r>
        <w:rPr>
          <w:sz w:val="32"/>
          <w:szCs w:val="32"/>
        </w:rPr>
        <w:t>&lt;/p&gt;&lt;p&gt;&lt;img src="/static-img/7cJ91WQiMgkHoJZGwnkuVfgnreNfpgjkABYO-V2ssck_hDFIxHB7s5DL6CBgzjuaut77BgcXdKgp6ID8a5tidJRLikfUe2VyUqNtrSdMomyBl9ckVbO9oaGXVYNfc4KI.jpg"&gt;&lt;/p&gt;&lt;p&gt;</w:t>
      </w:r>
      <w:r>
        <w:rPr>
          <w:sz w:val="32"/>
          <w:szCs w:val="32"/>
        </w:rPr>
        <w:t>随着新冠疫情的持续影响，口罩不再仅是医护人员专用的物品，而成为了每个人防护的一部分。在学校里，老师和家长普遍认为，只要不是因为疾病或健康问题，不戴口罩上学是不负责任的行为。因此，当这名学生出现时，一时间整个教室陷入了一片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如何处理这样的突发情况？</w:t>
      </w:r>
      <w:r>
        <w:rPr>
          <w:sz w:val="32"/>
          <w:szCs w:val="32"/>
        </w:rPr>
        <w:t>&lt;/p&gt;&lt;p&gt;&lt;img src="/static-img/3eOFiwoPAw7OIHxuzfDDjfgnreNfpgjkABYO-V2ssck_hDFIxHB7s5DL6CBgzjuaut77BgcXdKgp6ID8a5tidJRLikfUe2VyUqNtrSdMomyBl9ckVbO9oaGXVYNfc4KI.jpg"&gt;&lt;/p&gt;&lt;p&gt;</w:t>
      </w:r>
      <w:r>
        <w:rPr>
          <w:sz w:val="32"/>
          <w:szCs w:val="32"/>
        </w:rPr>
        <w:t>面对这样的突发状况，老师迅速意识到这是一个教育上的宝贵机会。她没有直接指责那个孩子，而是在课堂上引导全班讨论关于防疫知识的问题。她询问同学们为什么会这样想，以及如果自己遇到了类似情况应该怎么办等问题，这样做既能教育学生，也能避免尴尬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对其他同学产生了怎样的影响？</w:t>
      </w:r>
      <w:r>
        <w:rPr>
          <w:sz w:val="32"/>
          <w:szCs w:val="32"/>
        </w:rPr>
        <w:t>&lt;/p&gt;&lt;p&gt;&lt;img src="/static-img/bx9NrYuvmlVfPuP3S9p8S_gnreNfpgjkABYO-V2ssck_hDFIxHB7s5DL6CBgzjuaut77BgcXdKgp6ID8a5tidJRLikfUe2VyUqNtrSdMomyBl9ckVbO9oaGXVYNfc4KI.jpg"&gt;&lt;/p&gt;&lt;p&gt;</w:t>
      </w:r>
      <w:r>
        <w:rPr>
          <w:sz w:val="32"/>
          <w:szCs w:val="32"/>
        </w:rPr>
        <w:t>通过这个小插曲，一些同学开始更加重视自己的日常习惯，他们意识到即使是最平凡的事情也可能成为热点话题。而对于那位忘带口 罩的小伙伴，他也从中学到了重要的一课——无论多么简单的事情，都不能掉以轻心。这次经历让他变得更加细致和负责，对待未来的日常事务更为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如何利用这一事件进行教育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学校方面将此作为一次性教训，将其融入到卫生安全教育中，并且加强与家长沟通，让家长知道学校对于学生健康安全问题所采取的一系列措施。此外，还计划开展一些特别讲座，以提高全体师生的健康意识，使得这种事情不会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应该如何预防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当更加重视日常生活中的细节，从小事做起，加强自我保护意识。不仅如此，我们还需要不断更新我们的知识库，对于最新信息保持敏感反应，即使是最不寻常的事情，也要保持警觉，不放过任何一次学习和提升自己的机会。</w:t>
      </w:r>
      <w:r>
        <w:rPr>
          <w:sz w:val="32"/>
          <w:szCs w:val="32"/>
        </w:rPr>
        <w:t>&lt;/p&gt;&lt;p&gt;&lt;a href = "/doc/505275-</w:t>
      </w:r>
      <w:r>
        <w:rPr>
          <w:sz w:val="32"/>
          <w:szCs w:val="32"/>
        </w:rPr>
        <w:t>忘带罩子让课堂热点学生健康安全教育</w:t>
      </w:r>
      <w:r>
        <w:rPr>
          <w:sz w:val="32"/>
          <w:szCs w:val="32"/>
        </w:rPr>
        <w:t>.doc" rel="alternate" download="505275-</w:t>
      </w:r>
      <w:r>
        <w:rPr>
          <w:sz w:val="32"/>
          <w:szCs w:val="32"/>
        </w:rPr>
        <w:t>忘带罩子让课堂热点学生健康安全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