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宠物奴隶到权势的主人一条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被命运摆布，成为他人的玩物。他们没有自由，没有尊严，只能在主人的脚下乞求一点点食物和关爱。这就是宠奴的悲惨命运。但有的人，却不甘心这样的生活，他们选择了逆袭。</w:t>
      </w:r>
      <w:r>
        <w:rPr>
          <w:sz w:val="32"/>
          <w:szCs w:val="32"/>
        </w:rPr>
        <w:t>&lt;/p&gt;&lt;p&gt;&lt;img src="/static-img/jHxVnXcFBIMncjOTzeCUmJw1OQCkdTVv9547xWLUwBmPMhIPD7TkhTyvfiWdHPTm.png"&gt;&lt;/p&gt;&lt;p&gt;</w:t>
      </w:r>
      <w:r>
        <w:rPr>
          <w:sz w:val="32"/>
          <w:szCs w:val="32"/>
        </w:rPr>
        <w:t>第一步，觉醒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奴的心中总有一股不服输的火焰。他们开始思考，从何而来？为何而活？这是一场内心的革命，宠奴开始认识到自己的价值，不再是仅仅因为外表或技能，而是因为他们自己。</w:t>
      </w:r>
      <w:r>
        <w:rPr>
          <w:sz w:val="32"/>
          <w:szCs w:val="32"/>
        </w:rPr>
        <w:t>&lt;/p&gt;&lt;p&gt;&lt;img src="/static-img/BPizBfNH-_z1-7uuNZ5YHpw1OQCkdTVv9547xWLUwBmPMhIPD7TkhTyvfiWdHPTm.jpg"&gt;&lt;/p&gt;&lt;p&gt;</w:t>
      </w:r>
      <w:r>
        <w:rPr>
          <w:sz w:val="32"/>
          <w:szCs w:val="32"/>
        </w:rPr>
        <w:t>第二步，学习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改变现状，宠奴需要更多的知识。在主人家里，他们可以偷偷地阅读书籍、观看教育视频，或是在空闲时向其他动物学习。这些都是积累智慧和能力的重要途径。</w:t>
      </w:r>
      <w:r>
        <w:rPr>
          <w:sz w:val="32"/>
          <w:szCs w:val="32"/>
        </w:rPr>
        <w:t>&lt;/p&gt;&lt;p&gt;&lt;img src="/static-img/BDK5619kz5UFUqf3sCu4x5w1OQCkdTVv9547xWLUwBmPMhIPD7TkhTyvfiWdHPTm.jpg"&gt;&lt;/p&gt;&lt;p&gt;</w:t>
      </w:r>
      <w:r>
        <w:rPr>
          <w:sz w:val="32"/>
          <w:szCs w:val="32"/>
        </w:rPr>
        <w:t>第三步，与人交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人类互动虽然困难，但也是一种锻炼。宠奴学会了观察人类的情绪和行为模式，这对将来建立人际关系至关重要。而且，在某些情况下，他们甚至可能发现一些隐藏于人们背后的机会。</w:t>
      </w:r>
      <w:r>
        <w:rPr>
          <w:sz w:val="32"/>
          <w:szCs w:val="32"/>
        </w:rPr>
        <w:t>&lt;/p&gt;&lt;p&gt;&lt;img src="/static-img/RmWmFS1WdzuhbnVCTPnlTpw1OQCkdTVv9547xWLUwBmPMhIPD7TkhTyvfiWdHPTm.jpg"&gt;&lt;/p&gt;&lt;p&gt;</w:t>
      </w:r>
      <w:r>
        <w:rPr>
          <w:sz w:val="32"/>
          <w:szCs w:val="32"/>
        </w:rPr>
        <w:t>第四步，大胆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宠奴觉得自己准备好了，它们就要迈出那一步——离开旧生活。在这个过程中，每一个小胜利都值得庆祝，因为它们证明着自己的努力正在付诸实效。</w:t>
      </w:r>
      <w:r>
        <w:rPr>
          <w:sz w:val="32"/>
          <w:szCs w:val="32"/>
        </w:rPr>
        <w:t>&lt;/p&gt;&lt;p&gt;&lt;img src="/static-img/R3qI1yC8t5cESatUwYmgBJw1OQCkdTVv9547xWLUwBmPMhIPD7TkhTyvfiWdHPTm.jpg"&gt;&lt;/p&gt;&lt;p&gt;</w:t>
      </w:r>
      <w:r>
        <w:rPr>
          <w:sz w:val="32"/>
          <w:szCs w:val="32"/>
        </w:rPr>
        <w:t>第五步，坚持到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并非一帆风顺。一路上会遇到无数挑战和挫折，但坚持下去才是关键。当面对失败时，不要放弃，而应该用它作为成长的一部分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步，成为新的自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努力都付上了果实的时候，你就会发现你已经不是那个曾经被束缚的小生命。你变成了一个强大、独立、富有智慧的人。你是一个真正意义上的新生，即使你的起点很低，你也能够达到高峰。这，就是所谓的“宠奴的逆袭”。</w:t>
      </w:r>
      <w:r>
        <w:rPr>
          <w:sz w:val="32"/>
          <w:szCs w:val="32"/>
        </w:rPr>
        <w:t>&lt;/p&gt;&lt;p&gt;&lt;a href = "/doc/505168-</w:t>
      </w:r>
      <w:r>
        <w:rPr>
          <w:sz w:val="32"/>
          <w:szCs w:val="32"/>
        </w:rPr>
        <w:t>从宠物奴隶到权势的主人一条逆袭之路</w:t>
      </w:r>
      <w:r>
        <w:rPr>
          <w:sz w:val="32"/>
          <w:szCs w:val="32"/>
        </w:rPr>
        <w:t>.doc" rel="alternate" download="505168-</w:t>
      </w:r>
      <w:r>
        <w:rPr>
          <w:sz w:val="32"/>
          <w:szCs w:val="32"/>
        </w:rPr>
        <w:t>从宠物奴隶到权势的主人一条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