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的话语背后穿裙子的工作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职场中，着装往往是职业形象的一部分，也是对个人风格和专业态度的体现。对于女员工来说，选择合适的衣服尤为重要。而老板说“穿裙子好做”，这句话背后蕴含了许多值得深思的内容。</w:t>
      </w:r>
      <w:r>
        <w:rPr>
          <w:sz w:val="32"/>
          <w:szCs w:val="32"/>
        </w:rPr>
        <w:t>&lt;/p&gt;&lt;p&gt;&lt;img src="/static-img/t-7s3nAHX5mFxB1Mgfv727bRu12rIdARasPi1XjxWUIh0XxySPj8UHh1f7HkOQm1.jpg"&gt;&lt;/p&gt;&lt;p&gt;</w:t>
      </w:r>
      <w:r>
        <w:rPr>
          <w:sz w:val="32"/>
          <w:szCs w:val="32"/>
        </w:rPr>
        <w:t>首先，从视觉角度来看，女士们通常更擅长挑选与时尚趋势相符、色彩协调且款式优雅的裙子，这些都能够让她们在会议室或客户面前显得更加迷人和专业。比如，一条简单但精致的大方领衬衣裙，可以展现出女性的成熟气质；而一条短袖花朵图案的小礼服，则能给人一种轻松活泼的感觉。这不仅能够提升个人的吸引力，还能增强团队中的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功能性考虑，很多女士会选择那些既舒适又符合正式场合要求的连衣裙。在一个需要长时间站立或坐着工作的情况下，一件良好的连衣裙可以提供必要的支持和舒适感，同时保持整洁干净，让人在紧张繁忙之余也能自信地面对各种挑战。</w:t>
      </w:r>
      <w:r>
        <w:rPr>
          <w:sz w:val="32"/>
          <w:szCs w:val="32"/>
        </w:rPr>
        <w:t>&lt;/p&gt;&lt;p&gt;&lt;img src="/static-img/DkFADx86O9xN3-laPk5Q6rbRu12rIdARasPi1XjxWUKCaslYd6wO2YoBsk-Pe3R2bZQDWl3UYAra2VPs5qJT4ajsyhED3Ik2pQYfj7VJEFQpW4-T5-SkGe-ZodmkjAX8-MzCOXyuryrwmO96gpbUl7Fm9LCXZBPZoCVxHQBJqS0a7pPVhhvux251dwK6Fh2eCOrL4Vroo5X4ztY_FKYJXw.jpg"&gt;&lt;/p&gt;&lt;p&gt;</w:t>
      </w:r>
      <w:r>
        <w:rPr>
          <w:sz w:val="32"/>
          <w:szCs w:val="32"/>
        </w:rPr>
        <w:t>再者，从文化传统角度讲，不同文化对女性着装有不同的偏好，而“穿裙子好做”这一观点可能源于东方文化中对女性柔美、温婉的一般期望。这种期望不仅体现在日常生活中，更影响到了职场环境，使得许多公司特别注重员工外表形象，以此作为评估他们职业素养的一个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穿裙子好做”还意味着选择恰当的颜色和款式可以让身材线条更加完美无瑕。这对于年轻新入职的人来说尤为重要，因为他们需要通过自己的着装来建立起良好的第一印象。此外，对于一些身体特征不太完美的人来说，他们可以通过巧妙地搭配服饰，将注意力从任何不利因素转移开来，而专注于展现自己最优势的一面。</w:t>
      </w:r>
      <w:r>
        <w:rPr>
          <w:sz w:val="32"/>
          <w:szCs w:val="32"/>
        </w:rPr>
        <w:t>&lt;/p&gt;&lt;p&gt;&lt;img src="/static-img/jAxXvmnS86n4nAP5p5T9kbbRu12rIdARasPi1XjxWUKCaslYd6wO2YoBsk-Pe3R2bZQDWl3UYAra2VPs5qJT4ajsyhED3Ik2pQYfj7VJEFQpW4-T5-SkGe-ZodmkjAX8-MzCOXyuryrwmO96gpbUl7Fm9LCXZBPZoCVxHQBJqS0a7pPVhhvux251dwK6Fh2eCOrL4Vroo5X4ztY_FKYJXw.jpg"&gt;&lt;/p&gt;&lt;p&gt;</w:t>
      </w:r>
      <w:r>
        <w:rPr>
          <w:sz w:val="32"/>
          <w:szCs w:val="32"/>
        </w:rPr>
        <w:t>最后，“穿裙子好做”的哲学也反映了一种审慎而周到的生活态度。在快速变化的地球上，每一次出席都是展示自我能力与承诺的一刻。而随时准备以最佳状态出现，是每位女性职场人士应有的责任感表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老板说穿裙子好做”并非单纯是一个关于衣物选择的问题，它涉及到的是职业道德、社交技巧以及如何在复杂多变的情境下保持自信与稳定。它提醒我们，无论是在什么样的环境里，我们都应该学会如何使用我们的工具——包括我们的服饰——以最高效率完成任务，同时赢得他人的尊重与欣赏。</w:t>
      </w:r>
      <w:r>
        <w:rPr>
          <w:sz w:val="32"/>
          <w:szCs w:val="32"/>
        </w:rPr>
        <w:t>&lt;/p&gt;&lt;p&gt;&lt;img src="/static-img/ZcZIh_-WiJsGuim01ZDftLbRu12rIdARasPi1XjxWUKCaslYd6wO2YoBsk-Pe3R2bZQDWl3UYAra2VPs5qJT4ajsyhED3Ik2pQYfj7VJEFQpW4-T5-SkGe-ZodmkjAX8-MzCOXyuryrwmO96gpbUl7Fm9LCXZBPZoCVxHQBJqS0a7pPVhhvux251dwK6Fh2eCOrL4Vroo5X4ztY_FKYJXw.jpg"&gt;&lt;/p&gt;&lt;p&gt;&lt;a href = "/doc/505164-</w:t>
      </w:r>
      <w:r>
        <w:rPr>
          <w:sz w:val="32"/>
          <w:szCs w:val="32"/>
        </w:rPr>
        <w:t>老板的话语背后穿裙子的工作智慧</w:t>
      </w:r>
      <w:r>
        <w:rPr>
          <w:sz w:val="32"/>
          <w:szCs w:val="32"/>
        </w:rPr>
        <w:t>.doc" rel="alternate" download="505164-</w:t>
      </w:r>
      <w:r>
        <w:rPr>
          <w:sz w:val="32"/>
          <w:szCs w:val="32"/>
        </w:rPr>
        <w:t>老板的话语背后穿裙子的工作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