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我的故乡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记忆中，额尔古纳河的右岸总是那么宁静，那里是我和父母一起度过无数个周末的场所。那是一片充满活力的土地，每当夏日炎炎，父亲就会带我和妹妹去那儿玩耍，我们会沿着河岸边走，一路上可以看到各种各样的野花，还有偶尔跳跃的小鱼。</w:t>
      </w:r>
      <w:r>
        <w:rPr>
          <w:sz w:val="32"/>
          <w:szCs w:val="32"/>
        </w:rPr>
        <w:t>&lt;/p&gt;&lt;p&gt;&lt;img src="/static-img/9eWGRZj9YOdZe3tFUR0FbVoPE__-eHHz8jCWJJSpUH1i6tv1wmNLob8dQE-JLvpx.jpg"&gt;&lt;/p&gt;&lt;p&gt;</w:t>
      </w:r>
      <w:r>
        <w:rPr>
          <w:sz w:val="32"/>
          <w:szCs w:val="32"/>
        </w:rPr>
        <w:t>父亲会讲述关于这片土地的历史，他告诉我们，这里的土壤肥沃，是因为它位于额尔古纳河流域，这条河不仅给了我们生命，也给了我们的土地生机。每当夜幕降临，我们都会坐在河边，看着星空闪烁，而母亲则会在一旁轻声唱歌，那声音似乎与大自然融为一体，让人感到非常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大了，但对那个地方的情感依旧深刻。我回想起那些简单而美好的时光，那些难以忘怀的情感，都与额尔古纳河的右岸紧密相连。在那里，我学会了爱护自然，也学会了珍惜身边的人们。</w:t>
      </w:r>
      <w:r>
        <w:rPr>
          <w:sz w:val="32"/>
          <w:szCs w:val="32"/>
        </w:rPr>
        <w:t>&lt;/p&gt;&lt;p&gt;&lt;img src="/static-img/gBEL6NpS9E_MP21y2QHaGloPE__-eHHz8jCWJJSpUH1S0uIDKSabbnmcomKyR_06NtErnKSKdwykaeFjQG5fyuD-SHmb1nPKSmJjkP7jsZl39Aj3wRSBPgtrjoOJIyDLAnq8b2fMI3vQu6yD0z4CpPWCXQOmgTDqZ7BKibe7RlyLj2JFX44hYg3RMybfTcjfgZfXJFWzvaGhl1WDX3OCiA.jpg"&gt;&lt;/p&gt;&lt;p&gt;</w:t>
      </w:r>
      <w:r>
        <w:rPr>
          <w:sz w:val="32"/>
          <w:szCs w:val="32"/>
        </w:rPr>
        <w:t>如今，当我站在远离家乡的地方望向天空时，有时候仍能听到母亲轻柔的声音，在心底回响。我知道，无论何处漂泊，只要心中有家乡，那份家的感觉永远不会消失。额尔古纳河的右岸，不仅是一个地点，更是我的记忆、情感和生活的一部分，它永远是我心中的故乡。</w:t>
      </w:r>
      <w:r>
        <w:rPr>
          <w:sz w:val="32"/>
          <w:szCs w:val="32"/>
        </w:rPr>
        <w:t>&lt;/p&gt;&lt;p&gt;&lt;a href = "/doc/505032-</w:t>
      </w:r>
      <w:r>
        <w:rPr>
          <w:sz w:val="32"/>
          <w:szCs w:val="32"/>
        </w:rPr>
        <w:t>额尔古纳河的右岸我的故乡记忆</w:t>
      </w:r>
      <w:r>
        <w:rPr>
          <w:sz w:val="32"/>
          <w:szCs w:val="32"/>
        </w:rPr>
        <w:t>.doc" rel="alternate" download="505032-</w:t>
      </w:r>
      <w:r>
        <w:rPr>
          <w:sz w:val="32"/>
          <w:szCs w:val="32"/>
        </w:rPr>
        <w:t>额尔古纳河的右岸我的故乡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