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我的客厅变成了他们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交换已经成为了我们日常交流的一部分。最近，我和我的朋友们决定试一试“交换朋友夫妇客厅互换视频”的新玩法。</w:t>
      </w:r>
      <w:r>
        <w:rPr>
          <w:sz w:val="32"/>
          <w:szCs w:val="32"/>
        </w:rPr>
        <w:t>&lt;/p&gt;&lt;p&gt;&lt;img src="/static-img/qO8507UxTsq9AbOzWMPT91YohHTLgmQefYb31C-mLObyyyTImr7YGYCD_Yv0KZeU.jpeg"&gt;&lt;/p&gt;&lt;p&gt;</w:t>
      </w:r>
      <w:r>
        <w:rPr>
          <w:sz w:val="32"/>
          <w:szCs w:val="32"/>
        </w:rPr>
        <w:t>首先，我们通过社交媒体邀请对方录制自己家里的某个特定场景，比如客厅装修或者周末的家庭聚会。然后，每个人都需要上传自己的视频到云端，然后分享一个链接给其他参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我们的客厅，因为那是我们最经常待的地方，也是我们生活的一个缩影。我花了一整天时间打理好每一个角落，把桌子摆放得整整齐齐，沙发上的枕头也被重新堆叠了几次。我甚至还特意做了一顿大餐，让他们能看到我们的日常美食。</w:t>
      </w:r>
      <w:r>
        <w:rPr>
          <w:sz w:val="32"/>
          <w:szCs w:val="32"/>
        </w:rPr>
        <w:t>&lt;/p&gt;&lt;p&gt;&lt;img src="/static-img/mu9IMi9XE41_nDoLtGavyFYohHTLgmQefYb31C-mLObyyyTImr7YGYCD_Yv0KZeU.jpeg"&gt;&lt;/p&gt;&lt;p&gt;</w:t>
      </w:r>
      <w:r>
        <w:rPr>
          <w:sz w:val="32"/>
          <w:szCs w:val="32"/>
        </w:rPr>
        <w:t>等待的时候，我心里充满期待，不知道他们的客厅会是什么样子。终于，当晚，我们各自打开了对方发送过来的链接，一边喝着茶，一边开始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落在屏幕上，那是一个温馨而舒适的空间，墙上挂着一些艺术品，沙发旁有一只可爱的小狗正在休息。我注意到了他们家的电视机前有一个小书架，上面摆放着许多科幻小说，这让我对他们有了更深入的了解。</w:t>
      </w:r>
      <w:r>
        <w:rPr>
          <w:sz w:val="32"/>
          <w:szCs w:val="32"/>
        </w:rPr>
        <w:t>&lt;/p&gt;&lt;p&gt;&lt;img src="/static-img/QVNQ9hLowfQo4qHHAoyV9FYohHTLgmQefYb31C-mLObyyyTImr7YGYCD_Yv0KZeU.jpeg"&gt;&lt;/p&gt;&lt;p&gt;</w:t>
      </w:r>
      <w:r>
        <w:rPr>
          <w:sz w:val="32"/>
          <w:szCs w:val="32"/>
        </w:rPr>
        <w:t>同样的，他们也对我的生活产生了兴趣。在他的视频中，我看到了我从未见过的风景：远处是一片绿色的山丘，还有几只飞翔在蓝天下的鸟儿。这让我感受到了他家的宁静与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“交换朋友夫妇客厅互换视频”的尝试，让我们之间增进了更多的情感联系。不仅如此，它还让我们的视野变得更加广阔，有时候，在别人的世界里找到灵感和快乐，是一种特别幸福的事情。而且，这种方式也有助于减少浪费，因为它鼓励人们分享，而不是随便扔掉不用的东西或资源。</w:t>
      </w:r>
      <w:r>
        <w:rPr>
          <w:sz w:val="32"/>
          <w:szCs w:val="32"/>
        </w:rPr>
        <w:t>&lt;/p&gt;&lt;p&gt;&lt;img src="/static-img/90CVrJl6xSGWKAmIRb_1-FYohHTLgmQefYb31C-mLObyyyTImr7YGYCD_Yv0KZeU.jpeg"&gt;&lt;/p&gt;&lt;p&gt;</w:t>
      </w:r>
      <w:r>
        <w:rPr>
          <w:sz w:val="32"/>
          <w:szCs w:val="32"/>
        </w:rPr>
        <w:t>虽然这种方式可能不会完全取代现实中的社交，但它无疑为我们的线上友谊注入了一抹真实感，同时也是认识彼此的一个新的途径。如果你还没有尝试过这样的活动，不妨找些志同道合的朋友们一起加入吧，你会发现这种简单又神奇的心灵交流方式。</w:t>
      </w:r>
      <w:r>
        <w:rPr>
          <w:sz w:val="32"/>
          <w:szCs w:val="32"/>
        </w:rPr>
        <w:t>&lt;/p&gt;&lt;p&gt;&lt;a href = "/doc/504165-</w:t>
      </w:r>
      <w:r>
        <w:rPr>
          <w:sz w:val="32"/>
          <w:szCs w:val="32"/>
        </w:rPr>
        <w:t>交换朋友夫妇客厅互换视频我的客厅变成了他们的家</w:t>
      </w:r>
      <w:r>
        <w:rPr>
          <w:sz w:val="32"/>
          <w:szCs w:val="32"/>
        </w:rPr>
        <w:t>.doc" rel="alternate" download="504165-</w:t>
      </w:r>
      <w:r>
        <w:rPr>
          <w:sz w:val="32"/>
          <w:szCs w:val="32"/>
        </w:rPr>
        <w:t>交换朋友夫妇客厅互换视频我的客厅变成了他们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