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超级英雄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飞速发展，人类社会进入了一个全新的时代。为了保护地球免受外星侵袭和内部犯罪分子的威胁，一群英勇的超级英雄联合起来，他们决定创建一个秘密基地——暴能特区。</w:t>
      </w:r>
      <w:r>
        <w:rPr>
          <w:sz w:val="32"/>
          <w:szCs w:val="32"/>
        </w:rPr>
        <w:t>&lt;/p&gt;&lt;p&gt;&lt;img src="/static-img/DQFl_HLqggp2EAqDAooNeFYohHTLgmQefYb31C-mLObyyyTImr7YGYCD_Yv0KZeU.jpg"&gt;&lt;/p&gt;&lt;p&gt;</w:t>
      </w:r>
      <w:r>
        <w:rPr>
          <w:sz w:val="32"/>
          <w:szCs w:val="32"/>
        </w:rPr>
        <w:t>这个名字听起来有些奇怪，但它背后隐藏着一段传奇故事。当初，这些超级英雄之间相互竞争，不愿意合作，以至于每个人的力量都无法形成有效的防御系统。但有一天，他们意识到单打独斗是不够的，必须团结一致才能对抗真正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个偏僻的小岛上，一座巨大的地下基地悄然建立。这就是暴能特区，它不仅是他们共同战斗的地方，也是一个集成了最新科技、最先进武器和高级医疗设施的地方。在这里，每位成员都可以自由地使用自己的能力，无需担心被公众所知或受到限制。</w:t>
      </w:r>
      <w:r>
        <w:rPr>
          <w:sz w:val="32"/>
          <w:szCs w:val="32"/>
        </w:rPr>
        <w:t>&lt;/p&gt;&lt;p&gt;&lt;img src="/static-img/QQFLmKQqbpidlnJ6W1-R3FYohHTLgmQefYb31C-mLObyyyTImr7YGYCD_Yv0KZeU.jpg"&gt;&lt;/p&gt;&lt;p&gt;</w:t>
      </w:r>
      <w:r>
        <w:rPr>
          <w:sz w:val="32"/>
          <w:szCs w:val="32"/>
        </w:rPr>
        <w:t>暴能特区内装满了各种奇异设备，比如能够加速时间流动的机器，让训练更有效；还有强大的隐身技术，让他们能够在危险中无声无息地行动。甚至，还有特殊的治疗室，可以快速恢复受伤者的体力，使得这些超级英雄几乎无惧于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暴能特区并不是没有风险。由于其存在，被一些邪恶势力发现后，即刻成为目标。而这些超级英雄们，则需要时刻准备着保卫自己的人民，同时也要确保自己的身份不被泄露给普通人知道。这是一场永恒未知与危险相伴的情景，而这正是他们选择成为超级英雄的心灵支柱——为了保护世界，为此付出一切。</w:t>
      </w:r>
      <w:r>
        <w:rPr>
          <w:sz w:val="32"/>
          <w:szCs w:val="32"/>
        </w:rPr>
        <w:t>&lt;/p&gt;&lt;p&gt;&lt;img src="/static-img/hLLuthcaxB73UKvmnHX4R1YohHTLgmQefYb31C-mLObyyyTImr7YGYCD_Yv0KZeU.jpg"&gt;&lt;/p&gt;&lt;p&gt;</w:t>
      </w:r>
      <w:r>
        <w:rPr>
          <w:sz w:val="32"/>
          <w:szCs w:val="32"/>
        </w:rPr>
        <w:t>在这样的背景下，暴能特区成为了一个充满传奇色彩的地方。一旦有人需要帮助，只需发出信号，就会有不同能力的人汇聚而来，用他们各自独有的方式去解决问题。它们就像是现代版的大侠，看似神秘又神通广大，却又总是在关键时刻出现救赎世界之手。而对于那些渴望变革、希望改变现状的人们来说，这个地方就是传说中的圣殿，是希望与力量交织的一方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关于暴能特区更多的事情仍旧是个谜，因为只有少数幸运者才能亲眼见识到它真实的一面。而对于那些已经踏入其中的人来说，那里不仅是一个战略位置，更是精神家园，是承载梦想、展示勇气的地方。在那里，每个人都是自己命运主宰者，只要敢于冒险，就一定会找到属于自己的那片天空。</w:t>
      </w:r>
      <w:r>
        <w:rPr>
          <w:sz w:val="32"/>
          <w:szCs w:val="32"/>
        </w:rPr>
        <w:t>&lt;/p&gt;&lt;p&gt;&lt;img src="/static-img/O5-f_ySYhRiV1G4C3BzWnVYohHTLgmQefYb31C-mLObyyyTImr7YGYCD_Yv0KZeU.jpg"&gt;&lt;/p&gt;&lt;p&gt;&lt;a href = "/doc/503858-</w:t>
      </w:r>
      <w:r>
        <w:rPr>
          <w:sz w:val="32"/>
          <w:szCs w:val="32"/>
        </w:rPr>
        <w:t>暴能特区超级英雄的秘密基地</w:t>
      </w:r>
      <w:r>
        <w:rPr>
          <w:sz w:val="32"/>
          <w:szCs w:val="32"/>
        </w:rPr>
        <w:t>.doc" rel="alternate" download="503858-</w:t>
      </w:r>
      <w:r>
        <w:rPr>
          <w:sz w:val="32"/>
          <w:szCs w:val="32"/>
        </w:rPr>
        <w:t>暴能特区超级英雄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