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人托人艺术我的邻里里的奇妙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活的小区里，有一个让人耳目一新的事情，那就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。说起来，这个故事跟我个人关系不大，但它却成为了我们邻里的热门话题，每当有人提起，都会引来好奇的目光和兴奋的讨论。</w:t>
      </w:r>
      <w:r>
        <w:rPr>
          <w:sz w:val="32"/>
          <w:szCs w:val="32"/>
        </w:rPr>
        <w:t>&lt;/p&gt;&lt;p&gt;&lt;img src="/static-img/chDk0GcJPakWVe3-0fBUPB6rGiHRksVoC3bdNkst8di9pboL8jMm4zjxzCxiEbx8.png"&gt;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149</w:t>
      </w:r>
      <w:r>
        <w:rPr>
          <w:sz w:val="32"/>
          <w:szCs w:val="32"/>
        </w:rPr>
        <w:t>人的艺术项目，是由社区活动中心组织的一个大型公益活动，旨在通过互助共建，提升邻里间的凝聚力。每个参与者都被分配了一个“托人”，也就是他们需要帮助完成某项小任务或是提供一些物品，比如带上超市买菜、帮忙修理家具或者是捐赠一点书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神奇的地方在于，这</w:t>
      </w:r>
      <w:r>
        <w:rPr>
          <w:sz w:val="32"/>
          <w:szCs w:val="32"/>
        </w:rPr>
        <w:t>149</w:t>
      </w:r>
      <w:r>
        <w:rPr>
          <w:sz w:val="32"/>
          <w:szCs w:val="32"/>
        </w:rPr>
        <w:t>个人并不知道他们所做出的贡献将如何连接起来，最终形成一个庞大的网络。在这个网络中，每个人都扮演着不同的角色，无论是提供帮助还是接受帮助，他们都无私地为对方创造价值。</w:t>
      </w:r>
      <w:r>
        <w:rPr>
          <w:sz w:val="32"/>
          <w:szCs w:val="32"/>
        </w:rPr>
        <w:t>&lt;/p&gt;&lt;p&gt;&lt;img src="/static-img/HTmiwrY8RLJ-LKs-ZcP4TR6rGiHRksVoC3bdNkst8diO_NUafaFtLIb1wp9G5cle7vzfFCQ9p2E1WFLMLc3qU2WSVgQ90nxxxAYlCiOTCzRkyzZTlZBOphT8_KWgvmoQ.png"&gt;&lt;/p&gt;&lt;p&gt;</w:t>
      </w:r>
      <w:r>
        <w:rPr>
          <w:sz w:val="32"/>
          <w:szCs w:val="32"/>
        </w:rPr>
        <w:t>比如，有一位老先生，他因为身体原因难以出门，便委托了一位年轻女孩去超市采购日常用品。而那个女孩，因为自己的工作繁忙，不得不请另一位善良的家庭主妇代为购买。这份善举很快就传遍了整个社区，人们开始意识到，即使我们平时相隔遥远，只要有这种巧妙的连结，我们之间就能建立起深厚的情谊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还特别设计了一个手机应用，让每一个人能够实时记录自己的贡献，并与其他人的需求进行匹配。这不仅提高了效率，还让参与者感觉自己是一部分更大的系统中的重要组成部分。因此，在整个过程中，一种共同目标和合作精神逐渐蔓延开来，使得原本可能显得单调乏味的小区生活变得充满活力和希望。</w:t>
      </w:r>
      <w:r>
        <w:rPr>
          <w:sz w:val="32"/>
          <w:szCs w:val="32"/>
        </w:rPr>
        <w:t>&lt;/p&gt;&lt;p&gt;&lt;img src="/static-img/8eOFZzqcQF_lWL2_Gl9-HB6rGiHRksVoC3bdNkst8diO_NUafaFtLIb1wp9G5cle7vzfFCQ9p2E1WFLMLc3qU2WSVgQ90nxxxAYlCiOTCzRkyzZTlZBOphT8_KWgvmoQ.jpg"&gt;&lt;/p&gt;&lt;p&gt;</w:t>
      </w:r>
      <w:r>
        <w:rPr>
          <w:sz w:val="32"/>
          <w:szCs w:val="32"/>
        </w:rPr>
        <w:t>对于那些初次尝试的人来说，他们发现自己竟然拥有如此多未知的技能，而对于经验丰富的人来说，它们则成了又一次锻炼自我的机会。在这个过程中，也出现了一些意想不到的情感纽带：邻居们开始交换电话号码、分享生活经历，就像是在过去从未发生过的一场盛宴一般美好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都是顺风顺水，有时候还有些小问题需要解决，比如信息沟通上的误解或者资源分配的问题。但这些小困难反而促进了大家更加积极地交流和协作，最终形成了一股不可阻挡的正能量波动，从而推动着我们的社区向前发展。</w:t>
      </w:r>
      <w:r>
        <w:rPr>
          <w:sz w:val="32"/>
          <w:szCs w:val="32"/>
        </w:rPr>
        <w:t>&lt;/p&gt;&lt;p&gt;&lt;img src="/static-img/vAO0maM5VL3KAvSN0jHp0h6rGiHRksVoC3bdNkst8diO_NUafaFtLIb1wp9G5cle7vzfFCQ9p2E1WFLMLc3qU2WSVgQ90nxxxAYlCiOTCzRkyzZTlZBOphT8_KWgvmoQ.png"&gt;&lt;/p&gt;&lt;p&gt;</w:t>
      </w:r>
      <w:r>
        <w:rPr>
          <w:sz w:val="32"/>
          <w:szCs w:val="32"/>
        </w:rPr>
        <w:t>现在，当你走进我的小区，你会看到居民们彼此微笑着打招呼，或许还会偶遇几对陌生面孔一起聊天。你可以听到孩子们高声欢笑的声音，以及空气中弥漫着家的温暖。如果你细心观察，你就会发现，我们这里正在发生一些非常特别的事情——即便是在这样微不足道的小事上，我们依旧能体验到生命中的美好瞬间。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艺术，不仅改变了我们对周围世界的看法，更让我认识到了无私之心与团结之力的力量。</w:t>
      </w:r>
      <w:r>
        <w:rPr>
          <w:sz w:val="32"/>
          <w:szCs w:val="32"/>
        </w:rPr>
        <w:t>&lt;/p&gt;&lt;p&gt;&lt;a href = "/doc/503542-147</w:t>
      </w:r>
      <w:r>
        <w:rPr>
          <w:sz w:val="32"/>
          <w:szCs w:val="32"/>
        </w:rPr>
        <w:t>人托人艺术我的邻里里的奇妙事儿</w:t>
      </w:r>
      <w:r>
        <w:rPr>
          <w:sz w:val="32"/>
          <w:szCs w:val="32"/>
        </w:rPr>
        <w:t>.doc" rel="alternate" download="503542-147</w:t>
      </w:r>
      <w:r>
        <w:rPr>
          <w:sz w:val="32"/>
          <w:szCs w:val="32"/>
        </w:rPr>
        <w:t>人托人艺术我的邻里里的奇妙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