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密码揭开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密码已经成为保护个人隐私和安全的重要手段。其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作为一个六位数的代码，不仅被广泛用于网络交流，也引起了许多人的好奇心。那么，这个看似简单却又神秘的代码背后隐藏着什么？</w:t>
      </w:r>
      <w:r>
        <w:rPr>
          <w:sz w:val="32"/>
          <w:szCs w:val="32"/>
        </w:rPr>
        <w:t>&lt;/p&gt;&lt;p&gt;&lt;img src="/static-img/EGlIo4UJuhHCgX4BBVXZwlYohHTLgmQefYb31C-mLObyyyTImr7YGYCD_Yv0KZeU.jpg"&gt;&lt;/p&gt;&lt;p&gt;</w:t>
      </w:r>
      <w:r>
        <w:rPr>
          <w:sz w:val="32"/>
          <w:szCs w:val="32"/>
        </w:rPr>
        <w:t>数字组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最基础的层面来分析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。它是一个由五个数字和两个英文字母组成的人类编码。如果我们将其视作一个简单的密钥，可以推测每一位数字或字母都可能代表某种特定的含义。这使得解读这串字符变得更加复杂。</w:t>
      </w:r>
      <w:r>
        <w:rPr>
          <w:sz w:val="32"/>
          <w:szCs w:val="32"/>
        </w:rPr>
        <w:t>&lt;/p&gt;&lt;p&gt;&lt;img src="/static-img/IDG9lTnbUca4ughV1sw4qlYohHTLgmQefYb31C-mLObyyyTImr7YGYCD_Yv0KZeU.jpg"&gt;&lt;/p&gt;&lt;p&gt;</w:t>
      </w:r>
      <w:r>
        <w:rPr>
          <w:sz w:val="32"/>
          <w:szCs w:val="32"/>
        </w:rPr>
        <w:t>网络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有时也被用作一种特殊标记或者是某些群体之间的一种暗号。比如，在某些社交媒体平台上，它可能指代特定的话题或者活动。在这种情况下，理解它所代表的是关键一步，但这往往需要深入了解相关社区内的人际关系网。</w:t>
      </w:r>
      <w:r>
        <w:rPr>
          <w:sz w:val="32"/>
          <w:szCs w:val="32"/>
        </w:rPr>
        <w:t>&lt;/p&gt;&lt;p&gt;&lt;img src="/static-img/dROZBbDHHHfgPBgIp57pYVYohHTLgmQefYb31C-mLObyyyTImr7YGYCD_Yv0KZeU.jpg"&gt;&lt;/p&gt;&lt;p&gt;</w:t>
      </w:r>
      <w:r>
        <w:rPr>
          <w:sz w:val="32"/>
          <w:szCs w:val="32"/>
        </w:rPr>
        <w:t>个人习惯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样的代码会出现在人们日常生活中，比如作为手机锁屏密码、电脑登录密码等。对于拥有这样编码的人来说，它不仅是一道门槛，还反映了一种对隐私保护意识强烈的心理状态。而对于那些试图破解这些密码的人来说，它则是一道难以逾越的障碍。</w:t>
      </w:r>
      <w:r>
        <w:rPr>
          <w:sz w:val="32"/>
          <w:szCs w:val="32"/>
        </w:rPr>
        <w:t>&lt;/p&gt;&lt;p&gt;&lt;img src="/static-img/JZVTcIJRKkhkWv2R7TLt41YohHTLgmQefYb31C-mLObyyyTImr7YGYCD_Yv0KZeU.jpg"&gt;&lt;/p&gt;&lt;p&gt;</w:t>
      </w:r>
      <w:r>
        <w:rPr>
          <w:sz w:val="32"/>
          <w:szCs w:val="32"/>
        </w:rPr>
        <w:t>技术应用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领域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也可能是指向一些具体软件程序或者系统的一个指令序列。在这种情况下，对于熟悉该技术体系的人来说，该序列可能具有非常明确且具体的情报价值，而对于外行人而言，则只能是一个未知数。</w:t>
      </w:r>
      <w:r>
        <w:rPr>
          <w:sz w:val="32"/>
          <w:szCs w:val="32"/>
        </w:rPr>
        <w:t>&lt;/p&gt;&lt;p&gt;&lt;img src="/static-img/oizeBkjc3u-HBicVjJREqVYohHTLgmQefYb31C-mLObyyyTImr7YGYCD_Yv0KZeU.jpg"&gt;&lt;/p&gt;&lt;p&gt;</w:t>
      </w:r>
      <w:r>
        <w:rPr>
          <w:sz w:val="32"/>
          <w:szCs w:val="32"/>
        </w:rPr>
        <w:t>心理学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每个人选择自己的密码都会受到一定的心理因素影响，比如生日、座右铭、亲近人物名字等。这意味着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每一位数字或字母都承载着独特的情感色彩，并因此构成了一个独一无二的身份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将看到更高级别、更复杂的地方法式出现。而这样的进步同样带来了新的挑战，比如如何有效地管理和维护这些复杂系统，以及如何防止它们遭到黑客攻击。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存在只是冰山一角，是我们正在经历的一场全球性的变革过程中的微小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并非单纯的一个无关紧要的小巧码子，而是一个包含了多重含义和故事的小世界。通过对其进行深入研究，我们可以更好地理解现代社会中关于隐私保护、网络文化以及心理学等方面的问题。此外，这也是对人类智慧的一次探索，让我们一起揭开这个神秘数字背后的真相！</w:t>
      </w:r>
      <w:r>
        <w:rPr>
          <w:sz w:val="32"/>
          <w:szCs w:val="32"/>
        </w:rPr>
        <w:t>&lt;/p&gt;&lt;p&gt;&lt;a href = "/doc/503325-</w:t>
      </w:r>
      <w:r>
        <w:rPr>
          <w:sz w:val="32"/>
          <w:szCs w:val="32"/>
        </w:rPr>
        <w:t>探秘数字密码揭开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rel="alternate" download="503325-</w:t>
      </w:r>
      <w:r>
        <w:rPr>
          <w:sz w:val="32"/>
          <w:szCs w:val="32"/>
        </w:rPr>
        <w:t>探秘数字密码揭开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