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欢愉与清晨的活力探索不间断的快乐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追求快乐、健康和幸福已经成为一种普遍现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夜欢天天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眼，不仅是一种生活态度，更是很多人追求的一种生活方式。那么，我们如何才能实现这种不间断的快乐生活呢？以下我们将从几个角度来探讨这一问题。</w:t>
      </w:r>
      <w:r>
        <w:rPr>
          <w:sz w:val="32"/>
          <w:szCs w:val="32"/>
        </w:rPr>
        <w:t>&lt;/p&gt;&lt;p&gt;&lt;img src="/static-img/Vf5BV5kTqAbNe4u6VbS4-1YohHTLgmQefYb31C-mLObyyyTImr7YGYCD_Yv0KZeU.jpg"&gt;&lt;/p&gt;&lt;p&gt;</w:t>
      </w:r>
      <w:r>
        <w:rPr>
          <w:sz w:val="32"/>
          <w:szCs w:val="32"/>
        </w:rPr>
        <w:t>首先，从身体健康入手。一个人的体魄决定了他能否享受充实的人生。如果长时间过度劳累或忽视身体锻炼，那么即使有许多工作上的成就，也无法真正感受到内心的满足。而通过定期运动、均衡饮食，可以让我们的身体处于最佳状态，从而提高工作效率和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心理平衡同样重要。在日常忙碌中，学会放松自己对于保持持续的心情稳定至关重要。这可以通过冥想、瑜伽等练习来实现，让自己的心灵得到宁静，这样即使面对各种挑战也能够保持冷静和理性。</w:t>
      </w:r>
      <w:r>
        <w:rPr>
          <w:sz w:val="32"/>
          <w:szCs w:val="32"/>
        </w:rPr>
        <w:t>&lt;/p&gt;&lt;p&gt;&lt;img src="/static-img/LiAo4I_Bs7557LkQ0Ik0b1YohHTLgmQefYb31C-mLObyyyTImr7YGYCD_Yv0KZeU.jpg"&gt;&lt;/p&gt;&lt;p&gt;</w:t>
      </w:r>
      <w:r>
        <w:rPr>
          <w:sz w:val="32"/>
          <w:szCs w:val="32"/>
        </w:rPr>
        <w:t>再者，培养良好的人际关系也是不可或缺的一环。在这个快速变化的世界里，与亲朋好友建立起牢固的情感联系，可以提供巨大的支持和力量。当你感到孤独或者遇到困难时，有着温暖回忆可以作为支撑，而这些往往来自于那些你每天都与之相处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工作也要有积极主动的心态。不仅要尽可能地完成任务，还应该不断学习新知识、新技能，以适应不断变化的时代环境。这样不仅能够提升自己的职业竞争力，还能让工作变得更加有趣和充实，因为它涉及到新的挑战，每一次成功都是成就感的一个来源。</w:t>
      </w:r>
      <w:r>
        <w:rPr>
          <w:sz w:val="32"/>
          <w:szCs w:val="32"/>
        </w:rPr>
        <w:t>&lt;/p&gt;&lt;p&gt;&lt;img src="/static-img/SdJI1-ZvkKVhZ3Ee0RI1r1YohHTLgmQefYb31C-mLObyyyTImr7YGYCD_Yv0KZeU.jpg"&gt;&lt;/p&gt;&lt;p&gt;</w:t>
      </w:r>
      <w:r>
        <w:rPr>
          <w:sz w:val="32"/>
          <w:szCs w:val="32"/>
        </w:rPr>
        <w:t>还有一点，就是对美好的东西持久热爱，比如音乐、艺术、文学等。无论是在繁忙的一天结束后还是在清晨醒来之前，都花些时间去欣赏这些事物，它们能带给我们精神上的慰藉，让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休息是任何事情都必须遵守的一个规则。不管是深夜还是凌晨，只要你的大脑告诉你需要休息，你就应该听从它。这不仅保护了你的健康，也保证了接下来所有活动都能够以更高效率进行，即使是在最疲惫的时候也不影响精力旺盛地迎接新一天。</w:t>
      </w:r>
      <w:r>
        <w:rPr>
          <w:sz w:val="32"/>
          <w:szCs w:val="32"/>
        </w:rPr>
        <w:t>&lt;/p&gt;&lt;p&gt;&lt;img src="/static-img/TnGVMjwb4Ext9MWYYXxzJFYohHTLgmQefYb31C-mLObyyyTImr7YGYCD_Yv0KZeU.jpg"&gt;&lt;/p&gt;&lt;p&gt;</w:t>
      </w:r>
      <w:r>
        <w:rPr>
          <w:sz w:val="32"/>
          <w:szCs w:val="32"/>
        </w:rPr>
        <w:t>总之，要实现那种“夜夜欢天天干”的状态，就需要综合运用上述方法，不断调整自己，使得每一天都充满活力，每一个瞬间都值得纪念。在这样的过程中，你会发现，无论何时何刻，都拥抱着希望与微笑前行，是不是很令人向往呢？</w:t>
      </w:r>
      <w:r>
        <w:rPr>
          <w:sz w:val="32"/>
          <w:szCs w:val="32"/>
        </w:rPr>
        <w:t>&lt;/p&gt;&lt;p&gt;&lt;a href = "/doc/502720-</w:t>
      </w:r>
      <w:r>
        <w:rPr>
          <w:sz w:val="32"/>
          <w:szCs w:val="32"/>
        </w:rPr>
        <w:t>深夜的欢愉与清晨的活力探索不间断的快乐生活方式</w:t>
      </w:r>
      <w:r>
        <w:rPr>
          <w:sz w:val="32"/>
          <w:szCs w:val="32"/>
        </w:rPr>
        <w:t>.doc" rel="alternate" download="502720-</w:t>
      </w:r>
      <w:r>
        <w:rPr>
          <w:sz w:val="32"/>
          <w:szCs w:val="32"/>
        </w:rPr>
        <w:t>深夜的欢愉与清晨的活力探索不间断的快乐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