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剑奇谭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古剑奇谭中的英雄征途</w:t>
      </w:r>
      <w:r>
        <w:rPr>
          <w:sz w:val="32"/>
          <w:szCs w:val="32"/>
        </w:rPr>
        <w:t>&lt;/p&gt;&lt;p&gt;&lt;img src="/static-img/GAgLc7ronJ1DLtl5x2osulYohHTLgmQefYb31C-mLObyyyTImr7YGYCD_Yv0KZeU.jpg"&gt;&lt;/p&gt;&lt;p&gt;</w:t>
      </w:r>
      <w:r>
        <w:rPr>
          <w:sz w:val="32"/>
          <w:szCs w:val="32"/>
        </w:rPr>
        <w:t>在这个充满魔法与武侠风格的世界里，一个名为“碧血洗银枪”的故事被编织成了一部经典之作。它讲述了一个年轻人如何在一系列复杂而危险的冒险中成长，最终成为了一位真正的英雄。这部作品不仅仅是一个简单的文本下载，更是深入探讨了勇气、忠诚和正义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1aA7VPqZdlfm37uhcOQ1wFYohHTLgmQefYb31C-mLObyyyTImr7YGYCD_Yv0KZeU.jpg"&gt;&lt;/p&gt;&lt;p&gt;&amp;#34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处的世界是一个由多个国家构成的大陆，每个国家都有自己的文化、语言和习俗。在这个大陆上，魔法师与武士并存，他们之间常常存在着激烈的对抗。主角出生于一个小国，他从小就表现出了非凡的战斗能力，但他的家乡却是个弱小且易受侵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&lt;img src="/static-img/U8XVuYjxsQBS3umyPmxIeVYohHTLgmQefYb31C-mLObyyyTImr7YGYCD_Yv0KZeU.jpg"&gt;&lt;/p&gt;&lt;p&gt;</w:t>
      </w:r>
      <w:r>
        <w:rPr>
          <w:sz w:val="32"/>
          <w:szCs w:val="32"/>
        </w:rPr>
        <w:t>主角起初只是一个普通的小镇少年，他拥有着一种特殊的情感，即使在最艰难的情况下也能保持着清醒的头脑。他继承了一把名为“碧血洗银枪”的神器，这把武器具有强大的攻击力，同时也蕴含着主人情感的一部分。当他第一次拿起这把枪时，就感觉到了一股强烈的情感波动，这就是他内心深处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开始</w:t>
      </w:r>
      <w:r>
        <w:rPr>
          <w:sz w:val="32"/>
          <w:szCs w:val="32"/>
        </w:rPr>
        <w:t>&lt;/p&gt;&lt;p&gt;&lt;img src="/static-img/96q7pZUQG9l1KG8KcLxcc1YohHTLgmQefYb31C-mLObyyyTImr7YGYCD_Yv0KZeU.jpg"&gt;&lt;/p&gt;&lt;p&gt;</w:t>
      </w:r>
      <w:r>
        <w:rPr>
          <w:sz w:val="32"/>
          <w:szCs w:val="32"/>
        </w:rPr>
        <w:t>随着时间推移，小镇遭到了邻近强国的人马侵略，为了保护家园和挽救亲人命运，主角决定踏上征途寻找更强大的力量。他离开了熟悉的小镇，从此踏上了漫长而充满未知挑战的地步。在旅途中，他遇到了各种各样的盟友和敌人，他们共同经历了无数次生死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重要人物</w:t>
      </w:r>
      <w:r>
        <w:rPr>
          <w:sz w:val="32"/>
          <w:szCs w:val="32"/>
        </w:rPr>
        <w:t>&lt;/p&gt;&lt;p&gt;&lt;img src="/static-img/ALI5i90LCouJxp4ZxL4yIFYohHTLgmQefYb31C-mLObyyyTImr7YGYCD_Yv0KZeU.png"&gt;&lt;/p&gt;&lt;p&gt;</w:t>
      </w:r>
      <w:r>
        <w:rPr>
          <w:sz w:val="32"/>
          <w:szCs w:val="32"/>
        </w:rPr>
        <w:t>在他的征途中，他结识了许多重要的人物，有些是帮助过他的，而有些则是阻挡他的道路。比如说，一位名叫阿修罗的大魔导师，是他后来得以提升实力的关键人物；还有那位冷酷无情但又有着高尚品质的心灵医者，她教会了他控制内心情绪、面对困境时应该如何做出选择等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都伴随着新的挑战，在这些挑战中，主角学会了更多关于如何使用自己的力量以及如何领导自己的人们。不过，并不是所有的事情都是顺利取得成功，有时候即便是最坚定的意志也可能被打败。但正因为如此，“碧血洗银枪”才显得更加珍贵，因为它代表的是一份无法言说的信念，以及无论何时都会守护者的决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段传奇旅程的人来说，可以通过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部作品。通过阅读这部作品，不仅能够享受到精彩绝伦的情节，还可以学习到关于勇气、忠诚以及怎样去面对生活中的困难的问题。而对于已经完成阅读并深刻体会到的读者们来说，那份曾经流淌于文字间的情感，也许还能继续流转，为更多人的精神世界注入一抹温暖光芒。</w:t>
      </w:r>
      <w:r>
        <w:rPr>
          <w:sz w:val="32"/>
          <w:szCs w:val="32"/>
        </w:rPr>
        <w:t>&lt;/p&gt;&lt;p&gt;&lt;a href = "/doc/502166-</w:t>
      </w:r>
      <w:r>
        <w:rPr>
          <w:sz w:val="32"/>
          <w:szCs w:val="32"/>
        </w:rPr>
        <w:t>碧血洗银枪古剑奇谭中的英雄征途</w:t>
      </w:r>
      <w:r>
        <w:rPr>
          <w:sz w:val="32"/>
          <w:szCs w:val="32"/>
        </w:rPr>
        <w:t>.doc" rel="alternate" download="502166-</w:t>
      </w:r>
      <w:r>
        <w:rPr>
          <w:sz w:val="32"/>
          <w:szCs w:val="32"/>
        </w:rPr>
        <w:t>碧血洗银枪古剑奇谭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