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十二季第十三期答案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偶像练习生最后一课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偶像练习生》作为一档深受欢迎的选秀节目，每一季都有着自己的独特魅力。第十二季更是吸引了无数观众的心，让我们一起回顾一下这场音乐盛宴中的最后一课——第十三期答案。</w:t>
      </w:r>
      <w:r>
        <w:rPr>
          <w:sz w:val="32"/>
          <w:szCs w:val="32"/>
        </w:rPr>
        <w:t>&lt;/p&gt;&lt;p&gt;&lt;img src="/static-img/I43m5ETdRVijoKBTjlEJt3sgUeYrRX1cgyOntCV2KF7nMOu9eWPEeLHNh2ZjcoN0.jpg"&gt;&lt;/p&gt;&lt;p&gt;</w:t>
      </w:r>
      <w:r>
        <w:rPr>
          <w:sz w:val="32"/>
          <w:szCs w:val="32"/>
        </w:rPr>
        <w:t>在这个关键时刻，所有参赛者都展现出了他们最真实的一面。每个人的道路都是充满挑战的，但也因此更加珍贵。比如说，那位来自农村的小伙子，他的歌喉虽然不俗，但是在城市的喧嚣中找到了属于自己的位置。他凭借着坚持和努力，最终赢得了观众和评委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位女孩，她从小就对舞蹈充满热爱，但因为身高问题，曾经被人认为不适合成为偶像。在这个阶段，她展示了一系列精彩绝伦的舞蹈表演，不仅证明了自己才华横溢，更是打破了传统审美标准的一次成功尝试。</w:t>
      </w:r>
      <w:r>
        <w:rPr>
          <w:sz w:val="32"/>
          <w:szCs w:val="32"/>
        </w:rPr>
        <w:t>&lt;/p&gt;&lt;p&gt;&lt;img src="/static-img/QlYBO65CJb6DUOnSAHPOWXsgUeYrRX1cgyOntCV2KF56VoGLzHkPwNdFeeudPzX1alGX3_nqthoh9_S1sLx377URPlVKPbzLFBJsS-2eZ7nHegEn7eLlysYP7Ww8EjYRPlMnK3_Oz4qZ-SgFwD3bd8Kb5xyCi4vLgY6vedS4YTnLR8K8KpR9majSJOhG-qT1VycQP1m7S8lZE2UvCCdRmdip15HoZni3UZmUlkSrXjg.jpeg"&gt;&lt;/p&gt;&lt;p&gt;</w:t>
      </w:r>
      <w:r>
        <w:rPr>
          <w:sz w:val="32"/>
          <w:szCs w:val="32"/>
        </w:rPr>
        <w:t>而对于那些没有获得机会晋级的人来说，他们也有一份特别的“答案”。即使未能成为偶像，但是他们在这里学到了更多，比如如何与他人合作、如何处理压力以及如何面对失败等，这些宝贵经验将会伴随他们一生，对未来的事业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冠军还是淘汰者，都拥有属于自己的故事。这就是《偶像练习生》的魅力所在，它不仅是一场娱乐活动，更是一段青春旅程。而对于第十二季第十三期来说，这个“答案”不仅关乎个人成长，也反映出整个社会对于梦想和努力价值的大度接受。</w:t>
      </w:r>
      <w:r>
        <w:rPr>
          <w:sz w:val="32"/>
          <w:szCs w:val="32"/>
        </w:rPr>
        <w:t>&lt;/p&gt;&lt;p&gt;&lt;img src="/static-img/T5o42yWk-vrCLN3iKnQYOHsgUeYrRX1cgyOntCV2KF56VoGLzHkPwNdFeeudPzX1alGX3_nqthoh9_S1sLx377URPlVKPbzLFBJsS-2eZ7nHegEn7eLlysYP7Ww8EjYRPlMnK3_Oz4qZ-SgFwD3bd8Kb5xyCi4vLgY6vedS4YTnLR8K8KpR9majSJOhG-qT1VycQP1m7S8lZE2UvCCdRmdip15HoZni3UZmUlkSrXjg.jpg"&gt;&lt;/p&gt;&lt;p&gt;&lt;a href = "/doc/501895-</w:t>
      </w:r>
      <w:r>
        <w:rPr>
          <w:sz w:val="32"/>
          <w:szCs w:val="32"/>
        </w:rPr>
        <w:t>第十二季第十三期答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偶像练习生最后一课的秘密</w:t>
      </w:r>
      <w:r>
        <w:rPr>
          <w:sz w:val="32"/>
          <w:szCs w:val="32"/>
        </w:rPr>
        <w:t>.doc" rel="alternate" download="501895-</w:t>
      </w:r>
      <w:r>
        <w:rPr>
          <w:sz w:val="32"/>
          <w:szCs w:val="32"/>
        </w:rPr>
        <w:t>第十二季第十三期答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偶像练习生最后一课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