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中的姜可探秘原文故事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5gEx686fDe05naQYGTQyDyIy8YaoC9fz7wEr0XezImOAc_cwp04aTh0eYT2hJZ5b.jpg"&gt;&lt;/p&gt;&lt;p&gt;</w:t>
      </w:r>
      <w:r>
        <w:rPr>
          <w:sz w:val="32"/>
          <w:szCs w:val="32"/>
        </w:rPr>
        <w:t>在一片古老而神秘的山林中，有着一股奇异的力量，这股力量被称为“金银花露”。据说，只有那些心地纯洁、勇气非凡的人才能触摸到这份神奇的力量。正是在这样的背景下，我们遇见了主角姜可——一个年轻又坚韧不拔的小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心路历程</w:t>
      </w:r>
      <w:r>
        <w:rPr>
          <w:sz w:val="32"/>
          <w:szCs w:val="32"/>
        </w:rPr>
        <w:t>&lt;/p&gt;&lt;p&gt;&lt;img src="/static-img/SIiVfn1PZJIcPpRkIk8ezyIy8YaoC9fz7wEr0XezImNfkpPGPiTSWykv0XT8peQLqtWyAUJXpap25wWDHkLNv8616cU3x4owCV0gbKdCGUqzQ6hKXCzHwxXsIkol8MX6blZ_olZR3hYyoR4gcsDBhyMtCcTr-BNufMyYyjR5x5pWS1NwoqcohxRcB2CCD5g4.jpg"&gt;&lt;/p&gt;&lt;p&gt;</w:t>
      </w:r>
      <w:r>
        <w:rPr>
          <w:sz w:val="32"/>
          <w:szCs w:val="32"/>
        </w:rPr>
        <w:t>在一次偶然的机会下，姜可意外发现了一瓶装满金银花露的小瓶子。这对他来说是一次意外的机遇，也是人生道路上的第一次重大转折。他开始尝试利用这份特殊的力量去改变自己和周围人的命运，但也逐渐意识到这个世界并不简单，每个人都有自己的选择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原文《姜可》的故事情节展开</w:t>
      </w:r>
      <w:r>
        <w:rPr>
          <w:sz w:val="32"/>
          <w:szCs w:val="32"/>
        </w:rPr>
        <w:t>&lt;/p&gt;&lt;p&gt;&lt;img src="/static-img/z5DLBoI8MFsDk__pvt9I2SIy8YaoC9fz7wEr0XezImNfkpPGPiTSWykv0XT8peQLqtWyAUJXpap25wWDHkLNv8616cU3x4owCV0gbKdCGUqzQ6hKXCzHwxXsIkol8MX6blZ_olZR3hYyoR4gcsDBhyMtCcTr-BNufMyYyjR5x5pWS1NwoqcohxRcB2CCD5g4.jpg"&gt;&lt;/p&gt;&lt;p&gt;</w:t>
      </w:r>
      <w:r>
        <w:rPr>
          <w:sz w:val="32"/>
          <w:szCs w:val="32"/>
        </w:rPr>
        <w:t>随着故事发展，姜可不仅仅是为了个人利益，更开始关心起周围人的困境。在一次一次面对挑战时，他学会了如何更好地控制金银花露，并用它帮助那些需要帮助的人。他的行为引起了人们的一般好感，最终他成为了村庄里尊敬与信赖的一位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&lt;img src="/static-img/0RvQPdItQ87e3fM1eIzU3iIy8YaoC9fz7wEr0XezImNfkpPGPiTSWykv0XT8peQLqtWyAUJXpap25wWDHkLNv8616cU3x4owCV0gbKdCGUqzQ6hKXCzHwxXsIkol8MX6blZ_olZR3hYyoR4gcsDBhyMtCcTr-BNufMyYyjR5x5pWS1NwoqcohxRcB2CCD5g4.jpg"&gt;&lt;/p&gt;&lt;p&gt;</w:t>
      </w:r>
      <w:r>
        <w:rPr>
          <w:sz w:val="32"/>
          <w:szCs w:val="32"/>
        </w:rPr>
        <w:t>在追寻真相和解决问题的过程中，姜可结识了一群志同道合的人们，他们共同度过了许多难忘瞬间。然而，与此同时，他也必须面对来自家乡以及亲人朋友对于他的担忧和期望，以及内心深处对于自己的自我认知和价值观念所带来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氏家族传统与文化价值</w:t>
      </w:r>
      <w:r>
        <w:rPr>
          <w:sz w:val="32"/>
          <w:szCs w:val="32"/>
        </w:rPr>
        <w:t>&lt;/p&gt;&lt;p&gt;&lt;img src="/static-img/9rGk9hddZpzJXZInBn0-7SIy8YaoC9fz7wEr0XezImNfkpPGPiTSWykv0XT8peQLqtWyAUJXpap25wWDHkLNv8616cU3x4owCV0gbKdCGUqzQ6hKXCzHwxXsIkol8MX6blZ_olZR3hYyoR4gcsDBhyMtCcTr-BNufMyYyjR5x5pWS1NwoqcohxRcB2CCD5g4.png"&gt;&lt;/p&gt;&lt;p&gt;</w:t>
      </w:r>
      <w:r>
        <w:rPr>
          <w:sz w:val="32"/>
          <w:szCs w:val="32"/>
        </w:rPr>
        <w:t>尽管故事发生在现代社会，但背后却隐藏着深厚的情谊和历史传承。在了解更多关于金银花露及其背后的文化意义时，姬氏家族作为重要支柱，不断向后代传递着一种独特的情感寄托，它蕴含着一种超越时间、空间界限的情感纽带连接过去、现在乃至未来每个家庭成员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内容概述及读者反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姬氏族谱》等资料，可以看出书籍详细记录了从第五代祖先开始便以种植药草为业，对于他们而言，“金银花”代表的是忠诚守护，而“露”则象征着希望之光。而最终，在经历无数挑战之后，《姬氏族谱》将会成为一本不可多得的人生指南，为后世留下宝贵遗产。在这一点上，“自由阅读版”的发布，无疑让更多读者能够接触到这些珍贵记忆，并受到启发，从而形成了一种跨越地域、时代边界的情感共鸣。</w:t>
      </w:r>
      <w:r>
        <w:rPr>
          <w:sz w:val="32"/>
          <w:szCs w:val="32"/>
        </w:rPr>
        <w:t>&lt;/p&gt;&lt;p&gt;&lt;a href = "/doc/501822-</w:t>
      </w:r>
      <w:r>
        <w:rPr>
          <w:sz w:val="32"/>
          <w:szCs w:val="32"/>
        </w:rPr>
        <w:t>金银花露中的姜可探秘原文故事的免费阅读之旅</w:t>
      </w:r>
      <w:r>
        <w:rPr>
          <w:sz w:val="32"/>
          <w:szCs w:val="32"/>
        </w:rPr>
        <w:t>.doc" rel="alternate" download="501822-</w:t>
      </w:r>
      <w:r>
        <w:rPr>
          <w:sz w:val="32"/>
          <w:szCs w:val="32"/>
        </w:rPr>
        <w:t>金银花露中的姜可探秘原文故事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