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女传奇我的心灵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耳边常有关于圣女传奇的故事传唱。我总是被那些勇敢无畏、纯真善良的形象深深吸引。这些传说中的人物，他们不惧艰难险阻，用自己的方式去改变世界。在一次偶然的机会下，我决定追寻这段传奇，探索背后的故事和意义。</w:t>
      </w:r>
      <w:r>
        <w:rPr>
          <w:sz w:val="32"/>
          <w:szCs w:val="32"/>
        </w:rPr>
        <w:t>&lt;/p&gt;&lt;p&gt;&lt;img src="/static-img/7Qk2Mh_wiFLiKZ1miQXyqBRa5zhW0bYakorkuuQrNi-nyi4RXt8uo2c_I2xHU8Mp.jpg"&gt;&lt;/p&gt;&lt;p&gt;</w:t>
      </w:r>
      <w:r>
        <w:rPr>
          <w:sz w:val="32"/>
          <w:szCs w:val="32"/>
        </w:rPr>
        <w:t>我踏上了前往那些古老教堂和隐秘修道院的小路。那里的每一块石头，每一座雕像，都似乎都在诉说着不同版本的圣女传奇。我的心灵之旅开始了，它带我穿越了时间与空间，不仅触摸到了历史，更感受到了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印象深刻的是一个小村庄中的少女，她虽然年纪轻轻，却拥有成熟而坚定的信念。她用自己的行动照亮周围人的生活，帮助他们解决困难，无论是在种地还是在面对疾病时。她的事迹就像是从天而降的一缕光芒，让人感到温暖又力量满满。这位少女，或许并非真正意义上的“圣女”，但她身上那种纯净、高贵，以及她对他人的关爱和奉献，是那样的令人敬佩。</w:t>
      </w:r>
      <w:r>
        <w:rPr>
          <w:sz w:val="32"/>
          <w:szCs w:val="32"/>
        </w:rPr>
        <w:t>&lt;/p&gt;&lt;p&gt;&lt;img src="/static-img/apl_-Jk4FRidcCDhWFZOXxRa5zhW0bYakorkuuQrNi9kDthCnLTeDvLqtJ6EGsG1I3eFMNOUJ01KzSE7Zx-gW6DOoOQunmbyR80AbDi-EJGBl9ckVbO9oaGXVYNfc4KI.jpg"&gt;&lt;/p&gt;&lt;p&gt;</w:t>
      </w:r>
      <w:r>
        <w:rPr>
          <w:sz w:val="32"/>
          <w:szCs w:val="32"/>
        </w:rPr>
        <w:t>随着时间的推移，这个小村庄也逐渐成为了一处朝拜之地，而那个曾经默默付出的少女，也被人们称颂为“村里的圣女”。她的名字不再只是普通话题，而是变成了口口相传、流芳百世的地标性词汇。这就是所谓的“圣女传奇”，它不仅仅是一段历史，更是一种精神，一种力量，一种永恒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灵之旅告诉我，那些我们所认为神秘莫测的地方，其实隐藏着我们自己内心深处未知领域等待探索。而那些被尊称为“圣”的人物，他们或许真的存在于我们的世界里，但更重要的是，我们每个人都是自己生命中的那个“圣人”。</w:t>
      </w:r>
      <w:r>
        <w:rPr>
          <w:sz w:val="32"/>
          <w:szCs w:val="32"/>
        </w:rPr>
        <w:t>&lt;/p&gt;&lt;p&gt;&lt;img src="/static-img/BUKYwE8fwMYPYxJdUsqTLhRa5zhW0bYakorkuuQrNi9kDthCnLTeDvLqtJ6EGsG1I3eFMNOUJ01KzSE7Zx-gW6DOoOQunmbyR80AbDi-EJGBl9ckVbO9oaGXVYNfc4KI.jpg"&gt;&lt;/p&gt;&lt;p&gt;</w:t>
      </w:r>
      <w:r>
        <w:rPr>
          <w:sz w:val="32"/>
          <w:szCs w:val="32"/>
        </w:rPr>
        <w:t xml:space="preserve">回到现实，我发现原来这些关于 </w:t>
      </w:r>
      <w:r>
        <w:rPr>
          <w:sz w:val="32"/>
          <w:szCs w:val="32"/>
        </w:rPr>
        <w:t xml:space="preserve">saints </w:t>
      </w:r>
      <w:r>
        <w:rPr>
          <w:sz w:val="32"/>
          <w:szCs w:val="32"/>
        </w:rPr>
        <w:t>的故事其实反映出人类内心最美好的部分：爱、牺牲、坚持与希望。在这个充满挑战与复杂性的时代，我们是否能如同这些传奇中的英雄们那样，勇敢地走向前方，用自己的方式点燃希望之光呢？这样的思考让我的旅程更加丰富多彩，也让我对于生活有了新的认识。</w:t>
      </w:r>
      <w:r>
        <w:rPr>
          <w:sz w:val="32"/>
          <w:szCs w:val="32"/>
        </w:rPr>
        <w:t>&lt;/p&gt;&lt;p&gt;&lt;a href = "/doc/501722-</w:t>
      </w:r>
      <w:r>
        <w:rPr>
          <w:sz w:val="32"/>
          <w:szCs w:val="32"/>
        </w:rPr>
        <w:t>圣女传奇我的心灵之旅</w:t>
      </w:r>
      <w:r>
        <w:rPr>
          <w:sz w:val="32"/>
          <w:szCs w:val="32"/>
        </w:rPr>
        <w:t>.doc" rel="alternate" download="501722-</w:t>
      </w:r>
      <w:r>
        <w:rPr>
          <w:sz w:val="32"/>
          <w:szCs w:val="32"/>
        </w:rPr>
        <w:t>圣女传奇我的心灵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