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古典仙侠世界中的神秘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仙侠世界里，传说中有一个奇异的故事，那就是花龙戏凤。这篇文章将为你讲述这个神秘而又充满幻想的奇缘。</w:t>
      </w:r>
      <w:r>
        <w:rPr>
          <w:sz w:val="32"/>
          <w:szCs w:val="32"/>
        </w:rPr>
        <w:t>&lt;/p&gt;&lt;p&gt;&lt;img src="/static-img/h68w5zNXCBZCPT3-hQXxAYNnQKRi8BmTFfTHDMs88j4TdXUeOzBf28EYhd0X7hec.jpg"&gt;&lt;/p&gt;&lt;p&gt;</w:t>
      </w:r>
      <w:r>
        <w:rPr>
          <w:sz w:val="32"/>
          <w:szCs w:val="32"/>
        </w:rPr>
        <w:t>是什么让花龙戏凤成为传奇？</w:t>
      </w:r>
      <w:r>
        <w:rPr>
          <w:sz w:val="32"/>
          <w:szCs w:val="32"/>
        </w:rPr>
        <w:t>&lt;/p&gt;&lt;p&gt;</w:t>
      </w:r>
      <w:r>
        <w:rPr>
          <w:sz w:val="32"/>
          <w:szCs w:val="32"/>
        </w:rPr>
        <w:t>在远古时期，有一条巨大的金黄色龙，它被人们称作“花龙”。这条龙不仅拥有着威严的外表，更有着温柔的心。它生活在一个名为“翠华山”的神秘之地，这个地方生长着各种各样的珍稀植物和奇异动物。花龙是这片土地上的守护者，它用自己的力量维持了这里的一切平衡。</w:t>
      </w:r>
      <w:r>
        <w:rPr>
          <w:sz w:val="32"/>
          <w:szCs w:val="32"/>
        </w:rPr>
        <w:t>&lt;/p&gt;&lt;p&gt;&lt;img src="/static-img/PHr00mBSFVnSFmp6qv3naoNnQKRi8BmTFfTHDMs88j7qN91l97AtGt5kHn_6-0GNvgvuxIVu4HDKy4rMoTgnimotXHRVAXy1Eh-tudDGRmOhsuX64vnlPawR6ZY58aV7I3gokLmGezKHXtVjg_imxHAvoQvQreW-vqjefKck_xy_tH0ni0lfSG8pGgOj-Y_UgZfXJFWzvaGhl1WDX3OCiA.jpg"&gt;&lt;/p&gt;&lt;p&gt;</w:t>
      </w:r>
      <w:r>
        <w:rPr>
          <w:sz w:val="32"/>
          <w:szCs w:val="32"/>
        </w:rPr>
        <w:t>为何会有戏凤？</w:t>
      </w:r>
      <w:r>
        <w:rPr>
          <w:sz w:val="32"/>
          <w:szCs w:val="32"/>
        </w:rPr>
        <w:t>&lt;/p&gt;&lt;p&gt;</w:t>
      </w:r>
      <w:r>
        <w:rPr>
          <w:sz w:val="32"/>
          <w:szCs w:val="32"/>
        </w:rPr>
        <w:t>随着时间的流逝，一只美丽而且强大的大鸟出现了，这只鸟被人们尊敬为“凤”。凤是一位智慧与勇猛并存的人物，她拥有能够治愈一切伤痛的羽毛和力量。她听闻到了翠华山上所发生的一切，并决定前往那里，以帮助那些需要她的力量的人们。</w:t>
      </w:r>
      <w:r>
        <w:rPr>
          <w:sz w:val="32"/>
          <w:szCs w:val="32"/>
        </w:rPr>
        <w:t>&lt;/p&gt;&lt;p&gt;&lt;img src="/static-img/CzJJd3huoevq8G1E9JjrSYNnQKRi8BmTFfTHDMs88j7qN91l97AtGt5kHn_6-0GNvgvuxIVu4HDKy4rMoTgnimotXHRVAXy1Eh-tudDGRmOhsuX64vnlPawR6ZY58aV7I3gokLmGezKHXtVjg_imxHAvoQvQreW-vqjefKck_xy_tH0ni0lfSG8pGgOj-Y_UgZfXJFWzvaGhl1WDX3OCiA.jpg"&gt;&lt;/p&gt;&lt;p&gt;</w:t>
      </w:r>
      <w:r>
        <w:rPr>
          <w:sz w:val="32"/>
          <w:szCs w:val="32"/>
        </w:rPr>
        <w:t>花龙与凤之间的情感纽带</w:t>
      </w:r>
      <w:r>
        <w:rPr>
          <w:sz w:val="32"/>
          <w:szCs w:val="32"/>
        </w:rPr>
        <w:t>&lt;/p&gt;&lt;p&gt;</w:t>
      </w:r>
      <w:r>
        <w:rPr>
          <w:sz w:val="32"/>
          <w:szCs w:val="32"/>
        </w:rPr>
        <w:t>当花龙首次遇见凤的时候，它对她感到既惊讶又好奇。他们之间开始了一场关于生命、爱情和责任的深刻对话。在这一过程中，他们发现彼此都拥有相同的心愿——保护这个世界，不让任何邪恶侵入。这份共同的情感使得他们紧密相连，最终决定联合起来，共同守护这片土地。</w:t>
      </w:r>
      <w:r>
        <w:rPr>
          <w:sz w:val="32"/>
          <w:szCs w:val="32"/>
        </w:rPr>
        <w:t>&lt;/p&gt;&lt;p&gt;&lt;img src="/static-img/7O3h3hsKyyXJar3Eld4Fi4NnQKRi8BmTFfTHDMs88j7qN91l97AtGt5kHn_6-0GNvgvuxIVu4HDKy4rMoTgnimotXHRVAXy1Eh-tudDGRmOhsuX64vnlPawR6ZY58aV7I3gokLmGezKHXtVjg_imxHAvoQvQreW-vqjefKck_xy_tH0ni0lfSG8pGgOj-Y_UgZfXJFWzvaGhl1WDX3OCiA.jpg"&gt;&lt;/p&gt;&lt;p&gt;</w:t>
      </w:r>
      <w:r>
        <w:rPr>
          <w:sz w:val="32"/>
          <w:szCs w:val="32"/>
        </w:rPr>
        <w:t>如何展现出他们之间特殊关系</w:t>
      </w:r>
      <w:r>
        <w:rPr>
          <w:sz w:val="32"/>
          <w:szCs w:val="32"/>
        </w:rPr>
        <w:t>&lt;/p&gt;&lt;p&gt;</w:t>
      </w:r>
      <w:r>
        <w:rPr>
          <w:sz w:val="32"/>
          <w:szCs w:val="32"/>
        </w:rPr>
        <w:t>为了展示他们之间特殊关系的一个缩影，我们可以回忆一下那场著名的大战。那时候，整个仙侠界都面临着一场前所未有的危机，一群强悍而残忍的地兽突然间从四面八方涌来，他们想要破坏所有生物共享的地球。但是，当这些地兽踏入翠华山的时候，他们立刻遭到了双方联合起来反击的报复。在战斗中，花龙用其无尽生命力吸引了敌人的注意，而凤则利用她治愈之力去支持同伴们，从而一起取得了胜利。</w:t>
      </w:r>
      <w:r>
        <w:rPr>
          <w:sz w:val="32"/>
          <w:szCs w:val="32"/>
        </w:rPr>
        <w:t>&lt;/p&gt;&lt;p&gt;&lt;img src="/static-img/GqIZpMDlqn5obYs4U5FdkoNnQKRi8BmTFfTHDMs88j7qN91l97AtGt5kHn_6-0GNvgvuxIVu4HDKy4rMoTgnimotXHRVAXy1Eh-tudDGRmOhsuX64vnlPawR6ZY58aV7I3gokLmGezKHXtVjg_imxHAvoQvQreW-vqjefKck_xy_tH0ni0lfSG8pGgOj-Y_UgZfXJFWzvaGhl1WDX3OCiA.jpg"&gt;&lt;/p&gt;&lt;p&gt;</w:t>
      </w:r>
      <w:r>
        <w:rPr>
          <w:sz w:val="32"/>
          <w:szCs w:val="32"/>
        </w:rPr>
        <w:t>该如何评价这种友谊？</w:t>
      </w:r>
      <w:r>
        <w:rPr>
          <w:sz w:val="32"/>
          <w:szCs w:val="32"/>
        </w:rPr>
        <w:t>&lt;/p&gt;&lt;p&gt;</w:t>
      </w:r>
      <w:r>
        <w:rPr>
          <w:sz w:val="32"/>
          <w:szCs w:val="32"/>
        </w:rPr>
        <w:t>对于这样的友谊来说，我们应该给予最崇高的评价。因为它们不仅仅是一个简单的事实上的合作，而是一种精神层面的连接。当两种截然不同的存在能够找到共鸣并携手合作时，那便是不容忽视的一件事情。而这种跨越性别、种族等多重边界的手牵手，在我们现代社会也显得尤为宝贵，因为它提醒我们，无论怎样不同的存在，都能通过理解与尊重建立起坚固不可摧毁的人际关系。</w:t>
      </w:r>
      <w:r>
        <w:rPr>
          <w:sz w:val="32"/>
          <w:szCs w:val="32"/>
        </w:rPr>
        <w:t>&lt;/p&gt;&lt;p&gt;</w:t>
      </w:r>
      <w:r>
        <w:rPr>
          <w:sz w:val="32"/>
          <w:szCs w:val="32"/>
        </w:rPr>
        <w:t>结束语：记住每一次交汇点</w:t>
      </w:r>
      <w:r>
        <w:rPr>
          <w:sz w:val="32"/>
          <w:szCs w:val="32"/>
        </w:rPr>
        <w:t>&lt;/p&gt;&lt;p&gt;</w:t>
      </w:r>
      <w:r>
        <w:rPr>
          <w:sz w:val="32"/>
          <w:szCs w:val="32"/>
        </w:rPr>
        <w:t>最后，让我们从这个故事中学到一点：即使是在最陌生的环境下，也总会有一些点亮希望光芒的地方。一如花龙与鳳之间那份难以言喻的情感纽带，每一次交汇点都是人生旅途中的宝贵财富，是我们学习如何更好地理解他人以及自己内心深处渴望得到认可和理解的地方。</w:t>
      </w:r>
      <w:r>
        <w:rPr>
          <w:sz w:val="32"/>
          <w:szCs w:val="32"/>
        </w:rPr>
        <w:t>&lt;/p&gt;&lt;p&gt;&lt;a href = "/doc/501670-</w:t>
      </w:r>
      <w:r>
        <w:rPr>
          <w:sz w:val="32"/>
          <w:szCs w:val="32"/>
        </w:rPr>
        <w:t>花龙戏凤古典仙侠世界中的神秘奇缘</w:t>
      </w:r>
      <w:r>
        <w:rPr>
          <w:sz w:val="32"/>
          <w:szCs w:val="32"/>
        </w:rPr>
        <w:t>.doc" rel="alternate" download="501670-</w:t>
      </w:r>
      <w:r>
        <w:rPr>
          <w:sz w:val="32"/>
          <w:szCs w:val="32"/>
        </w:rPr>
        <w:t>花龙戏凤古典仙侠世界中的神秘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