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时光之恋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遗忘的城池，名为永璂记。这里传说中隐藏着一段关于爱与背叛、忠诚与牺牲的传奇故事。</w:t>
      </w:r>
      <w:r>
        <w:rPr>
          <w:sz w:val="32"/>
          <w:szCs w:val="32"/>
        </w:rPr>
        <w:t>&lt;/p&gt;&lt;p&gt;&lt;img src="/static-img/9Fk5BvF2pfUjOAK67UmMSCJwhe-EIFV0yKYFUzdCyq3lqb2ETdEP8kRdTlIKdHZU.jpg"&gt;&lt;/p&gt;&lt;p&gt;</w:t>
      </w:r>
      <w:r>
        <w:rPr>
          <w:sz w:val="32"/>
          <w:szCs w:val="32"/>
        </w:rPr>
        <w:t>是什么让永璂记显得神秘而又诱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永璂记城内，流淌着两条河流，它们分别代表着不同的命运。一条清澈见底，是为了洗净过往的罪恶；另一条浑浊不堪，却似乎能够带走所有人的痛苦。这两者相辅相成，却又有着天差地别的意义。人们都知道，只要踏入这座城池，便无法无悔地回头，因为这里藏匿了太多无法言说的秘密。</w:t>
      </w:r>
      <w:r>
        <w:rPr>
          <w:sz w:val="32"/>
          <w:szCs w:val="32"/>
        </w:rPr>
        <w:t>&lt;/p&gt;&lt;p&gt;&lt;img src="/static-img/zK016WkkNtUfidSokTQPbiJwhe-EIFV0yKYFUzdCyq3Csy7eoABRGb0l15F5oy0kJHwHnLxE8Pl4X2vkHOHeO1b1XA1iEWk5w6PDTjEY5CG8dN2mdwrgGy5Air8MemsM6Sr4JlL4pv_a2twX4IHcFg.jpg"&gt;&lt;/p&gt;&lt;p&gt;</w:t>
      </w:r>
      <w:r>
        <w:rPr>
          <w:sz w:val="32"/>
          <w:szCs w:val="32"/>
        </w:rPr>
        <w:t>如何才能解开永璂记之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永璂记有一本至关重要的书籍，它记录了从前的一切历史和事件。但是，这本书并非易得，只有那些心灵纯洁、善良且勇于面对真相的人才能够找到它。在这个过程中，他们将会经历一系列考验，每一个考验都能磨砺他们的心脏，让他们变得更加坚强。</w:t>
      </w:r>
      <w:r>
        <w:rPr>
          <w:sz w:val="32"/>
          <w:szCs w:val="32"/>
        </w:rPr>
        <w:t>&lt;/p&gt;&lt;p&gt;&lt;img src="/static-img/hZIB8cafVH_ziWsMfDrjCSJwhe-EIFV0yKYFUzdCyq3Csy7eoABRGb0l15F5oy0kJHwHnLxE8Pl4X2vkHOHeO1b1XA1iEWk5w6PDTjEY5CG8dN2mdwrgGy5Air8MemsM6Sr4JlL4pv_a2twX4IHcFg.jpg"&gt;&lt;/p&gt;&lt;p&gt;</w:t>
      </w:r>
      <w:r>
        <w:rPr>
          <w:sz w:val="32"/>
          <w:szCs w:val="32"/>
        </w:rPr>
        <w:t>为什么许多人愿意冒险寻找永璂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、追求真理的人来说，无论是为了金银财宝，还是为了解开生命中的谜团，都值得去尝试。因为在寻找之路上，不仅可以体验到前所未有的刺激，还可能发现自己真正想要拥有的东西：尊严、幸福或许甚至是一种超越世俗生活的小确幸。</w:t>
      </w:r>
      <w:r>
        <w:rPr>
          <w:sz w:val="32"/>
          <w:szCs w:val="32"/>
        </w:rPr>
        <w:t>&lt;/p&gt;&lt;p&gt;&lt;img src="/static-img/Zq2SL2nmGw_v7SwIOrfBLiJwhe-EIFV0yKYFUzdCyq3Csy7eoABRGb0l15F5oy0kJHwHnLxE8Pl4X2vkHOHeO1b1XA1iEWk5w6PDTjEY5CG8dN2mdwrgGy5Air8MemsM6Sr4JlL4pv_a2twX4IHcFg.jpg"&gt;&lt;/p&gt;&lt;p&gt;</w:t>
      </w:r>
      <w:r>
        <w:rPr>
          <w:sz w:val="32"/>
          <w:szCs w:val="32"/>
        </w:rPr>
        <w:t>你是否准备好踏上寻找永璂记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充满了危险，但许多勇敢者选择了一次一次向前迈进，因为他们相信只有通过自己的努力，可以揭开封锁千年的真实面貌。而对于那些已经开始这场旅程的人来说，他们或许会发现最终并不需要任何物质上的奖赏，只要获得了心灵上的平静，就足以证明一切努力都是值得的。</w:t>
      </w:r>
      <w:r>
        <w:rPr>
          <w:sz w:val="32"/>
          <w:szCs w:val="32"/>
        </w:rPr>
        <w:t>&lt;/p&gt;&lt;p&gt;&lt;img src="/static-img/xgz4m_M0NTTcLraZDYE_6yJwhe-EIFV0yKYFUzdCyq3Csy7eoABRGb0l15F5oy0kJHwHnLxE8Pl4X2vkHOHeO1b1XA1iEWk5w6PDTjEY5CG8dN2mdwrgGy5Air8MemsM6Sr4JlL4pv_a2twX4IHcFg.jpg"&gt;&lt;/p&gt;&lt;p&gt;</w:t>
      </w:r>
      <w:r>
        <w:rPr>
          <w:sz w:val="32"/>
          <w:szCs w:val="32"/>
        </w:rPr>
        <w:t>当你终于站在永璂記边缘时，你会做出什么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那个神秘而又令人敬畏的地方，我们会思考过去每一步我们的选择是否正确，也许我们会明白，那些看似微不足道的小决定，其实决定了我们的未来。而对于曾经迷失方向却仍然坚持下去的人们，他们将成为后世传颇佳话的一个例证，而那座被遗忘的小镇—— 永璂記，将再次浮现于历史舞台上，以一种新的姿态迎接新时代。</w:t>
      </w:r>
      <w:r>
        <w:rPr>
          <w:sz w:val="32"/>
          <w:szCs w:val="32"/>
        </w:rPr>
        <w:t>&lt;/p&gt;&lt;p&gt;&lt;a href = "/doc/501563-</w:t>
      </w:r>
      <w:r>
        <w:rPr>
          <w:sz w:val="32"/>
          <w:szCs w:val="32"/>
        </w:rPr>
        <w:t>永璂记时光之恋古风仙侠奇缘</w:t>
      </w:r>
      <w:r>
        <w:rPr>
          <w:sz w:val="32"/>
          <w:szCs w:val="32"/>
        </w:rPr>
        <w:t>.doc" rel="alternate" download="501563-</w:t>
      </w:r>
      <w:r>
        <w:rPr>
          <w:sz w:val="32"/>
          <w:szCs w:val="32"/>
        </w:rPr>
        <w:t>永璂记时光之恋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