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品一区：探索区域内的独特魅力</w:t>
      </w:r>
      <w:r>
        <w:rPr>
          <w:sz w:val="32"/>
          <w:szCs w:val="32"/>
        </w:rPr>
        <w:t>&lt;/p&gt;&lt;p&gt;&lt;img src="/static-img/0tqsvuZhmbv0Ew2R89Fk9jhqcgDOfZwq-yhmnp4aW2umnyuxPJO9poMJiI2FUwzG.jpeg"&gt;&lt;/p&gt;&lt;p&gt;</w:t>
      </w:r>
      <w:r>
        <w:rPr>
          <w:sz w:val="32"/>
          <w:szCs w:val="32"/>
        </w:rPr>
        <w:t>在麻豆镇，特别是“一区”的地方，你会发现一片充满活力的景观。这里不仅有着丰富的文化遗产，还有着独具特色的美食和手工艺品。游客们可以在这里体验到当地人的热情接待，同时也能感受到传统与现代之间的精彩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正一：揭秘区域内的历史沿革</w:t>
      </w:r>
      <w:r>
        <w:rPr>
          <w:sz w:val="32"/>
          <w:szCs w:val="32"/>
        </w:rPr>
        <w:t>&lt;/p&gt;&lt;p&gt;&lt;img src="/static-img/WvJLl8Cvf-N22K3c8w5apzhqcgDOfZwq-yhmnp4aW2tg5nR5R61oMZBBFdvTKcuTY8-xHVhKI-AzmVVNd1zUYS_jD79IHzVVW9Zrv47EjnzqQVQBBhT3Rsgregjb15I5btIsKxj-R9u1DpL2FtjLEg.jpeg"&gt;&lt;/p&gt;&lt;p&gt;“</w:t>
      </w:r>
      <w:r>
        <w:rPr>
          <w:sz w:val="32"/>
          <w:szCs w:val="32"/>
        </w:rPr>
        <w:t>二正一”这个区域，其实是一个历史悠久的地方。在这里，古迹林立，每一个角落都蕴藏着深厚的文化底蕴。无论是走进古代城堡还是参观那些被时间抹去记忆的小巷，都能感受到过去时代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风光：领略自然之美与人文关怀</w:t>
      </w:r>
      <w:r>
        <w:rPr>
          <w:sz w:val="32"/>
          <w:szCs w:val="32"/>
        </w:rPr>
        <w:t>&lt;/p&gt;&lt;p&gt;&lt;img src="/static-img/_dnX3WaOrrYd-fFuYrBKVjhqcgDOfZwq-yhmnp4aW2tg5nR5R61oMZBBFdvTKcuTY8-xHVhKI-AzmVVNd1zUYS_jD79IHzVVW9Zrv47EjnzqQVQBBhT3Rsgregjb15I5btIsKxj-R9u1DpL2FtjLEg.jpeg"&gt;&lt;/p&gt;&lt;p&gt;</w:t>
      </w:r>
      <w:r>
        <w:rPr>
          <w:sz w:val="32"/>
          <w:szCs w:val="32"/>
        </w:rPr>
        <w:t>进入“三区”，你将踏入一个不同的世界，这里是大自然赋予的人间仙境。你可以漫步于翠绿的小径上，享受那清新的空气；或者，在宁静的湖边坐下，让心灵得到洗礼。此外，这里的居民以其善良和勤劳著称，他们总是在忙碌中展现出对生活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活动：体验当地文化盛宴</w:t>
      </w:r>
      <w:r>
        <w:rPr>
          <w:sz w:val="32"/>
          <w:szCs w:val="32"/>
        </w:rPr>
        <w:t>&lt;/p&gt;&lt;p&gt;&lt;img src="/static-img/6Janifn_EQXzx-tJXDP3IDhqcgDOfZwq-yhmnp4aW2tg5nR5R61oMZBBFdvTKcuTY8-xHVhKI-AzmVVNd1zUYS_jD79IHzVVW9Zrv47EjnzqQVQBBhT3Rsgregjb15I5btIsKxj-R9u1DpL2FtjLEg.png"&gt;&lt;/p&gt;&lt;p&gt;</w:t>
      </w:r>
      <w:r>
        <w:rPr>
          <w:sz w:val="32"/>
          <w:szCs w:val="32"/>
        </w:rPr>
        <w:t>每年的某个时刻，“一区、二正一、三区”都会举办一些特色活动，如传统节庆、艺术展览等。这时候，这些地区就会变成一个开放性的舞台，无论是老年人还是小朋友，都能在这里找到属于自己的位置，与周围的人一起分享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选择多样化：品味不同风格的美食佳肴</w:t>
      </w:r>
      <w:r>
        <w:rPr>
          <w:sz w:val="32"/>
          <w:szCs w:val="32"/>
        </w:rPr>
        <w:t>&lt;/p&gt;&lt;p&gt;&lt;img src="/static-img/b83MGco2ubBVL6upluunBThqcgDOfZwq-yhmnp4aW2tg5nR5R61oMZBBFdvTKcuTY8-xHVhKI-AzmVVNd1zUYS_jD79IHzVVW9Zrv47EjnzqQVQBBhT3Rsgregjb15I5btIsKxj-R9u1DpL2FtjLEg.png"&gt;&lt;/p&gt;&lt;p&gt;</w:t>
      </w:r>
      <w:r>
        <w:rPr>
          <w:sz w:val="32"/>
          <w:szCs w:val="32"/>
        </w:rPr>
        <w:t>从烤肉到海鲜，从甜点到茶饮，不同区域提供了各自特色菜单。这些地方还经常会举办烹饪比赛或食品节，让消费者能够亲眼目睹各种技艺，并且尝试不同风味的手工制作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设施完善：让旅行更加便捷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游客，“一区、二正一、三区”不断改善其旅游基础设施。一方面，它们提供了高效的地铁服务，使得来往于各个区域变得迅速方便；另一方面，也建造了许多休息站和观景台，以确保游客在行程中获得足够休息和欣赏环境的时候。</w:t>
      </w:r>
      <w:r>
        <w:rPr>
          <w:sz w:val="32"/>
          <w:szCs w:val="32"/>
        </w:rPr>
        <w:t>&lt;/p&gt;&lt;p&gt;&lt;a href = "/doc/501552-</w:t>
      </w:r>
      <w:r>
        <w:rPr>
          <w:sz w:val="32"/>
          <w:szCs w:val="32"/>
        </w:rPr>
        <w:t>麻豆精品一区二正一三区全解析</w:t>
      </w:r>
      <w:r>
        <w:rPr>
          <w:sz w:val="32"/>
          <w:szCs w:val="32"/>
        </w:rPr>
        <w:t>.doc" rel="alternate" download="501552-</w:t>
      </w:r>
      <w:r>
        <w:rPr>
          <w:sz w:val="32"/>
          <w:szCs w:val="32"/>
        </w:rPr>
        <w:t>麻豆精品一区二正一三区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