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光荣复苏的传奇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普通的演员能够成为超级巨星？</w:t>
      </w:r>
      <w:r>
        <w:rPr>
          <w:sz w:val="32"/>
          <w:szCs w:val="32"/>
        </w:rPr>
        <w:t>&lt;/p&gt;&lt;p&gt;&lt;img src="/static-img/oCFXR-Ed-fPHQxTLVP_X-czsL3Hkor2PGhW94QsCGlcxuit678EyXmojz71nRKXD.jpg"&gt;&lt;/p&gt;&lt;p&gt;</w:t>
      </w:r>
      <w:r>
        <w:rPr>
          <w:sz w:val="32"/>
          <w:szCs w:val="32"/>
        </w:rPr>
        <w:t>在这个繁华都市里，有一个名叫小李的小伙子，他梦想着走上舞台，成为一名真正的演员。然而，在他踏入娱乐圈之前，他一次意外的车祸改变了他的命运。他失去了记忆，醒来时发现自己成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经历使得他最终成为了“重生之超级巨星”？</w:t>
      </w:r>
      <w:r>
        <w:rPr>
          <w:sz w:val="32"/>
          <w:szCs w:val="32"/>
        </w:rPr>
        <w:t>&lt;/p&gt;&lt;p&gt;&lt;img src="/static-img/Sf3tRI5t-rdr7tN7slj3oMzsL3Hkor2PGhW94QsCGlebzOslh3ETkcZFi6_miFzCsRKPrQotlcWkZhasTsKmkAexR5jtQvHPDFdFHRrrEtqEawHjxkskiDiH817Pearm4w7h06vCRCk8y5-rnvulPCmqBr37bFiv2QVy7unx6-4.jpg"&gt;&lt;/p&gt;&lt;p&gt;</w:t>
      </w:r>
      <w:r>
        <w:rPr>
          <w:sz w:val="32"/>
          <w:szCs w:val="32"/>
        </w:rPr>
        <w:t>经过长时间的治疗和适应，小李逐渐恢复了部分记忆，但对于自己的过去却是一无所知。在一次偶然的情况下，他被导演邀请参加了一部大型电影拍摄。这次机会，对于还未确定身份的小李来说，是一次难得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证明自己，并赢得公众的心？</w:t>
      </w:r>
      <w:r>
        <w:rPr>
          <w:sz w:val="32"/>
          <w:szCs w:val="32"/>
        </w:rPr>
        <w:t>&lt;/p&gt;&lt;p&gt;&lt;img src="/static-img/SGbVQKJaIbVMdCKRsbnb68zsL3Hkor2PGhW94QsCGlebzOslh3ETkcZFi6_miFzCsRKPrQotlcWkZhasTsKmkAexR5jtQvHPDFdFHRrrEtqEawHjxkskiDiH817Pearm4w7h06vCRCk8y5-rnvulPCmqBr37bFiv2QVy7unx6-4.jpg"&gt;&lt;/p&gt;&lt;p&gt;</w:t>
      </w:r>
      <w:r>
        <w:rPr>
          <w:sz w:val="32"/>
          <w:szCs w:val="32"/>
        </w:rPr>
        <w:t>在剧组中，小李展现出了惊人的才华和不凡的魅力。他的每个表演都充满了深刻的情感和细腻的人物塑造，不仅让导演赞叹，更让整个团队为之一振。而这也吸引了媒体的一些关注，最终，一则关于小李新人崛起的新闻爆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“重生之超级巨星”，而不只是另一个新晋明星？</w:t>
      </w:r>
      <w:r>
        <w:rPr>
          <w:sz w:val="32"/>
          <w:szCs w:val="32"/>
        </w:rPr>
        <w:t>&lt;/p&gt;&lt;p&gt;&lt;img src="/static-img/l6sQtX086LC8LaUo-uO4oMzsL3Hkor2PGhW94QsCGlebzOslh3ETkcZFi6_miFzCsRKPrQotlcWkZhasTsKmkAexR5jtQvHPDFdFHRrrEtqEawHjxkskiDiH817Pearm4w7h06vCRCk8y5-rnvulPCmqBr37bFiv2QVy7unx6-4.jpg"&gt;&lt;/p&gt;&lt;p&gt;</w:t>
      </w:r>
      <w:r>
        <w:rPr>
          <w:sz w:val="32"/>
          <w:szCs w:val="32"/>
        </w:rPr>
        <w:t>随着角色越来越多地被观众喜爱，小李很快就成为了影视界的一个热门话题。他不仅凭借出色的表演获得了业内外广泛认可，而且还以其坚韧不拔、勇往直前的精神赢得了观众的心。在这个过程中，小李意识到了自己的确切身份——他曾经就是那个在车祸后消失的人，而现在，他正通过艺术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这样一种奇妙且令人敬佩的事迹，我们又能从中汲取哪些启示呢？</w:t>
      </w:r>
      <w:r>
        <w:rPr>
          <w:sz w:val="32"/>
          <w:szCs w:val="32"/>
        </w:rPr>
        <w:t>&lt;/p&gt;&lt;p&gt;&lt;img src="/static-img/IS1Zz77nxxEA8ahOLMpEPMzsL3Hkor2PGhW94QsCGlebzOslh3ETkcZFi6_miFzCsRKPrQotlcWkZhasTsKmkAexR5jtQvHPDFdFHRrrEtqEawHjxkskiDiH817Pearm4w7h06vCRCk8y5-rnvulPCmqBr37bFiv2QVy7unx6-4.jpg"&gt;&lt;/p&gt;&lt;p&gt;</w:t>
      </w:r>
      <w:r>
        <w:rPr>
          <w:sz w:val="32"/>
          <w:szCs w:val="32"/>
        </w:rPr>
        <w:t>随着故事渐入佳境，小李也不断反思与成长。他明白，无论身处何种环境，只要有坚定的信念和不断努力，就能重新站起来，为生活添彩。这种“重生”的力量，不仅体现在个人层面，也影响着周围的人们，让他们看到了希望，看到了一条通向成功道路上的灯塔。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，也将永远留在人们心中的位置，那是一个真正意义上的“超级巨星”。</w:t>
      </w:r>
      <w:r>
        <w:rPr>
          <w:sz w:val="32"/>
          <w:szCs w:val="32"/>
        </w:rPr>
        <w:t>&lt;/p&gt;&lt;p&gt;&lt;a href = "/doc/501519-</w:t>
      </w:r>
      <w:r>
        <w:rPr>
          <w:sz w:val="32"/>
          <w:szCs w:val="32"/>
        </w:rPr>
        <w:t>重生之超级巨星光荣复苏的传奇明星</w:t>
      </w:r>
      <w:r>
        <w:rPr>
          <w:sz w:val="32"/>
          <w:szCs w:val="32"/>
        </w:rPr>
        <w:t>.doc" rel="alternate" download="501519-</w:t>
      </w:r>
      <w:r>
        <w:rPr>
          <w:sz w:val="32"/>
          <w:szCs w:val="32"/>
        </w:rPr>
        <w:t>重生之超级巨星光荣复苏的传奇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