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时尚与奉献的双重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天下，机翼翱翔，每一位坐在座椅上的旅客都能感受到那份特殊的服务。他们是那些穿梭于星辰之间的使者，是航班上不可或缺的人物——法国空姐。</w:t>
      </w:r>
      <w:r>
        <w:rPr>
          <w:sz w:val="32"/>
          <w:szCs w:val="32"/>
        </w:rPr>
        <w:t>&lt;/p&gt;&lt;p&gt;&lt;img src="/static-img/FpB419ZUtNKmPCRWXWL3H78QSmp8mw1TicU63yS1-6s.jpg"&gt;&lt;/p&gt;&lt;p&gt;</w:t>
      </w:r>
      <w:r>
        <w:rPr>
          <w:sz w:val="32"/>
          <w:szCs w:val="32"/>
        </w:rPr>
        <w:t xml:space="preserve">首先，衣着打扮是她们最为人称道的一环。精致优雅、色彩鲜明，她们总能以优雅的姿态展示出法国文化中的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与浪漫气息。在不同的航线上，她们可能会选择不同的服饰，但无论何种装扮，都能完美地融合时尚与舒适。她们不仅是一名工作人员，更是一个展现国家形象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专业知识也是她们必须具备的素养。从安全操守到航空法规，从紧急情况处理到客户需求满足，她们都需要经过严格培训和考核，以确保每一次飞行都是安全而顺畅。在机舱内外，她们总是那么自信又专业，让乘客感到安心和放心。</w:t>
      </w:r>
      <w:r>
        <w:rPr>
          <w:sz w:val="32"/>
          <w:szCs w:val="32"/>
        </w:rPr>
        <w:t>&lt;/p&gt;&lt;p&gt;&lt;img src="/static-img/d4OH_8vSk3hVa6jMpRd1v78QSmp8mw1TicU63yS1-6s.jpg"&gt;&lt;/p&gt;&lt;p&gt;</w:t>
      </w:r>
      <w:r>
        <w:rPr>
          <w:sz w:val="32"/>
          <w:szCs w:val="32"/>
        </w:rPr>
        <w:t>再来就是语言能力。这群女性通常掌握多种语言，不仅包括英语，还有西班牙语、德语等，这让她能够与来自世界各地的人沟通无碍，无论是在国内还是国外航线上，她们都能够流利地交流，让旅客感觉自己就像是回家一样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础技能之外，法国空姐还拥有一颗热情的心和慈爱的手。当遇到紧急情况或者旅客感到不安时，他们总能以自己的方式去安慰和帮助。无论是提供药品、帮助解决问题还是简单的情感支持，她们总是在第一时间出现，为旅途增添一抹温暖。</w:t>
      </w:r>
      <w:r>
        <w:rPr>
          <w:sz w:val="32"/>
          <w:szCs w:val="32"/>
        </w:rPr>
        <w:t>&lt;/p&gt;&lt;p&gt;&lt;img src="/static-img/b39RaEmrAEzpBMeEPjCjwb8QSmp8mw1TicU63yS1-6s.jpg"&gt;&lt;/p&gt;&lt;p&gt;</w:t>
      </w:r>
      <w:r>
        <w:rPr>
          <w:sz w:val="32"/>
          <w:szCs w:val="32"/>
        </w:rPr>
        <w:t>最后，但并非最不重要的是，他们对待工作的态度。她们深知自己所处的地位，也知道如何利用这份职责来提升旅行体验。在长达数小时甚至几天未眠的情况下，一些人的耐力可能会逐渐减弱，而他们却始终保持着微笑，不管遇到了什么困难，都不会影响他们对乘客服务质量要求极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法国空姐不仅是一名职业女性，更是一名艺术家、一名老师、一名心理咨询师，在她的身上，你可以看到的是一种独特的人生哲学——既要追求个人发展，又要关注他人的幸福；既要维护自身尊严，又要尽量理解别人的需求。这正如诗人曾经吟咏过的一句：“生活给予我们两只手，一只用来抓取，一只用来助力。”对于每一位驾驶着飞机穿越云海的小小女神来说，这两只手，就是她们日常工作中不可或缺的一部分。而在这场永远没有结束的“双重飞翔”中，每一次升起登陆轮，对于所有接触过她们的人来说，无疑都是一个充满希望和梦想的地方。</w:t>
      </w:r>
      <w:r>
        <w:rPr>
          <w:sz w:val="32"/>
          <w:szCs w:val="32"/>
        </w:rPr>
        <w:t>&lt;/p&gt;&lt;p&gt;&lt;img src="/static-img/0zLQRoDGLr6713A4XKz1yL8QSmp8mw1TicU63yS1-6s.jpg"&gt;&lt;/p&gt;&lt;p&gt;&lt;a href = "/doc/500961-</w:t>
      </w:r>
      <w:r>
        <w:rPr>
          <w:sz w:val="32"/>
          <w:szCs w:val="32"/>
        </w:rPr>
        <w:t>法国空姐时尚与奉献的双重飞翔</w:t>
      </w:r>
      <w:r>
        <w:rPr>
          <w:sz w:val="32"/>
          <w:szCs w:val="32"/>
        </w:rPr>
        <w:t>.doc" rel="alternate" download="500961-</w:t>
      </w:r>
      <w:r>
        <w:rPr>
          <w:sz w:val="32"/>
          <w:szCs w:val="32"/>
        </w:rPr>
        <w:t>法国空姐时尚与奉献的双重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