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天下为我火葬场</w:t>
      </w:r>
      <w:r>
        <w:rPr>
          <w:sz w:val="48"/>
          <w:szCs w:val="48"/>
        </w:rPr>
        <w:t>-</w:t>
      </w:r>
      <w:r>
        <w:rPr>
          <w:sz w:val="48"/>
          <w:szCs w:val="48"/>
        </w:rPr>
        <w:t>终焉之地探索全球化的死亡文化与遗体处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终焉之地：探索全球化的死亡文化与遗体处理</w:t>
      </w:r>
      <w:r>
        <w:rPr>
          <w:sz w:val="32"/>
          <w:szCs w:val="32"/>
        </w:rPr>
        <w:t>&lt;/p&gt;&lt;p&gt;&lt;img src="/static-img/N5D1QNscvUevjeY0UoDOY7YPJ5SHMsQj5A_CKWCzWOkDP_ZVi_vBQzUp4v3bTe5H.jpg"&gt;&lt;/p&gt;&lt;p&gt;</w:t>
      </w:r>
      <w:r>
        <w:rPr>
          <w:sz w:val="32"/>
          <w:szCs w:val="32"/>
        </w:rPr>
        <w:t>在这个世界上，无论是现代化发达的国家还是发展中国家，人们对于死后葬礼和遗体处理都有着各自独特的传统与习俗。随着全球化的推进，这些不同文化间的交流日益频繁，形成了一种奇异而又令人敬畏的地球村落，其中每个角落似乎都有一座“全天下为我火葬场”。</w:t>
      </w:r>
      <w:r>
        <w:rPr>
          <w:sz w:val="32"/>
          <w:szCs w:val="32"/>
        </w:rPr>
        <w:t>&lt;/p&gt;&lt;p&gt;</w:t>
      </w:r>
      <w:r>
        <w:rPr>
          <w:sz w:val="32"/>
          <w:szCs w:val="32"/>
        </w:rPr>
        <w:t>在日本，这一概念被称作“全天下为我火葬场”（全ての世界が私に墓場を提供する）。这里的人们普遍信仰轮回，不再需要永久性的坟墓，而是选择将骨灰撒向自然界，比如山川、海洋或者森林中。这种方式不仅节省了空间，也符合他们对自然环境保护的一贯理念。</w:t>
      </w:r>
      <w:r>
        <w:rPr>
          <w:sz w:val="32"/>
          <w:szCs w:val="32"/>
        </w:rPr>
        <w:t>&lt;/p&gt;&lt;p&gt;&lt;img src="/static-img/oL6SSAy8p2-JRhcyk-Qoh7YPJ5SHMsQj5A_CKWCzWOlsVTLOs89Ru__6keiKwK5j5qgWZriTTZdWVvE2j9dC0t9RG2sUBFlYcbiEUqbSkvJ6VgCSdqFRek3j_7XlDXmP1f_zHGGdO1oTv2S6ij2hTmAd4nD1-AiHpC83h-120jKIbXUfkAqBik3QstgsMF-DihCgQ9s4cUQsqZ7OVHwQIA.jpg"&gt;&lt;/p&gt;&lt;p&gt;</w:t>
      </w:r>
      <w:r>
        <w:rPr>
          <w:sz w:val="32"/>
          <w:szCs w:val="32"/>
        </w:rPr>
        <w:t xml:space="preserve">然而，在美国，一些地区则采取了更加科技化的手段来进行遗体处理。在某些城市，如加州洛杉矶，有人选择通过液态 </w:t>
      </w:r>
      <w:r>
        <w:rPr>
          <w:sz w:val="32"/>
          <w:szCs w:val="32"/>
        </w:rPr>
        <w:t>cremation</w:t>
      </w:r>
      <w:r>
        <w:rPr>
          <w:sz w:val="32"/>
          <w:szCs w:val="32"/>
        </w:rPr>
        <w:t>，即将尸体分解成无形状的小颗粒，然后收集这些颗粒并存放在特殊容器中。这一做法既节省空间，又减少了对大型陵园开发带来的生态影响。</w:t>
      </w:r>
      <w:r>
        <w:rPr>
          <w:sz w:val="32"/>
          <w:szCs w:val="32"/>
        </w:rPr>
        <w:t>&lt;/p&gt;&lt;p&gt;</w:t>
      </w:r>
      <w:r>
        <w:rPr>
          <w:sz w:val="32"/>
          <w:szCs w:val="32"/>
        </w:rPr>
        <w:t>而在印度，那里的人们则倾向于通过火葬来释放灵魂。此外，他们还会根据家庭经济状况和宗教信仰，将骨灰或遗体分散到河流、湖泊或者其他水域中，以此表达对逝者的哀悼，同时也能达到一种净化和解脱的心灵状态。</w:t>
      </w:r>
      <w:r>
        <w:rPr>
          <w:sz w:val="32"/>
          <w:szCs w:val="32"/>
        </w:rPr>
        <w:t>&lt;/p&gt;&lt;p&gt;&lt;img src="/static-img/3N6YtCla_BUS6h4D8gWmSrYPJ5SHMsQj5A_CKWCzWOlsVTLOs89Ru__6keiKwK5j5qgWZriTTZdWVvE2j9dC0t9RG2sUBFlYcbiEUqbSkvJ6VgCSdqFRek3j_7XlDXmP1f_zHGGdO1oTv2S6ij2hTmAd4nD1-AiHpC83h-120jKIbXUfkAqBik3QstgsMF-DihCgQ9s4cUQsqZ7OVHwQIA.jpg"&gt;&lt;/p&gt;&lt;p&gt;</w:t>
      </w:r>
      <w:r>
        <w:rPr>
          <w:sz w:val="32"/>
          <w:szCs w:val="32"/>
        </w:rPr>
        <w:t>尽管不同的文化背景导致了各式各样的死亡仪式，但共同点在于它们都试图寻找一种超越时间和空间限制的方式去纪念逝者。而这一切，都使得地球上的每一个角落成为一个无形但又充满意义的地球村庄——一个“全天下为我火葬场”。</w:t>
      </w:r>
      <w:r>
        <w:rPr>
          <w:sz w:val="32"/>
          <w:szCs w:val="32"/>
        </w:rPr>
        <w:t>&lt;/p&gt;&lt;p&gt;&lt;a href = "/doc/500959-</w:t>
      </w:r>
      <w:r>
        <w:rPr>
          <w:sz w:val="32"/>
          <w:szCs w:val="32"/>
        </w:rPr>
        <w:t>全天下为我火葬场</w:t>
      </w:r>
      <w:r>
        <w:rPr>
          <w:sz w:val="32"/>
          <w:szCs w:val="32"/>
        </w:rPr>
        <w:t>-</w:t>
      </w:r>
      <w:r>
        <w:rPr>
          <w:sz w:val="32"/>
          <w:szCs w:val="32"/>
        </w:rPr>
        <w:t>终焉之地探索全球化的死亡文化与遗体处理</w:t>
      </w:r>
      <w:r>
        <w:rPr>
          <w:sz w:val="32"/>
          <w:szCs w:val="32"/>
        </w:rPr>
        <w:t>.doc" rel="alternate" download="500959-</w:t>
      </w:r>
      <w:r>
        <w:rPr>
          <w:sz w:val="32"/>
          <w:szCs w:val="32"/>
        </w:rPr>
        <w:t>全天下为我火葬场</w:t>
      </w:r>
      <w:r>
        <w:rPr>
          <w:sz w:val="32"/>
          <w:szCs w:val="32"/>
        </w:rPr>
        <w:t>-</w:t>
      </w:r>
      <w:r>
        <w:rPr>
          <w:sz w:val="32"/>
          <w:szCs w:val="32"/>
        </w:rPr>
        <w:t>终焉之地探索全球化的死亡文化与遗体处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