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老夫子遇到了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子遇到了啥？</w:t>
      </w:r>
      <w:r>
        <w:rPr>
          <w:sz w:val="32"/>
          <w:szCs w:val="32"/>
        </w:rPr>
        <w:t>&lt;/p&gt;&lt;p&gt;&lt;img src="/static-img/dwIRaQ-56VUGqdcWbi4-i78QSmp8mw1TicU63yS1-6s.jpg"&gt;&lt;/p&gt;&lt;p&gt;</w:t>
      </w:r>
      <w:r>
        <w:rPr>
          <w:sz w:val="32"/>
          <w:szCs w:val="32"/>
        </w:rPr>
        <w:t>记得我小时候，家里的隔壁老王总是和邻居们吵架。每次他们的争执都会让我感到很矛盾，因为我既不想看到他们因为一点小事情就动手，也不希望他们之间的关系变得越来越紧张。这种小矛盾，让人心情都沉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长大了，也开始思考这个问题。我发现，小矛盾在我们生活中其实非常常见，它可能是关于工作上的分配、家庭中的意见分歧，甚至是一些微不足道的小事。这些小矛盾如果处理不好，就有可能演变成更大的问题。</w:t>
      </w:r>
      <w:r>
        <w:rPr>
          <w:sz w:val="32"/>
          <w:szCs w:val="32"/>
        </w:rPr>
        <w:t>&lt;/p&gt;&lt;p&gt;&lt;img src="/static-img/2w9jKj92yLyRPW5WY-Xv6b8QSmp8mw1TicU63yS1-6s.jpg"&gt;&lt;/p&gt;&lt;p&gt;</w:t>
      </w:r>
      <w:r>
        <w:rPr>
          <w:sz w:val="32"/>
          <w:szCs w:val="32"/>
        </w:rPr>
        <w:t>有一天，我去问我的师傅，他怎么看待这些小矛盾。他笑着告诉我，这些都是生活中的一部分，我们应该学会如何去面对和解决它们。他说，“一颗平衡的心，就像一把平衡尺，可以准确地衡量每一个小细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给了我一个比喻：“生活就像一盘棋，每一步都需要谨慎考虑，一点点积累就会形成巨大的力量。”他教会了我，当遇到小矛盾时，不要急于求成，要冷静下来，看清楚问题的本质，然后再做出决定。</w:t>
      </w:r>
      <w:r>
        <w:rPr>
          <w:sz w:val="32"/>
          <w:szCs w:val="32"/>
        </w:rPr>
        <w:t>&lt;/p&gt;&lt;p&gt;&lt;img src="/static-img/o3xtIDoy1n5cvX8Euf1yP78QSmp8mw1TicU63yS1-6s.jpg"&gt;&lt;/p&gt;&lt;p&gt;</w:t>
      </w:r>
      <w:r>
        <w:rPr>
          <w:sz w:val="32"/>
          <w:szCs w:val="32"/>
        </w:rPr>
        <w:t>从那以后，我开始尝试用我的师傅的话去应对那些小矛盾。当别人因为一些无谓的小事而生气时，我会耐心地倾听，用我的理解帮助他们找到解决问题的方法。慢慢地，我发现自己也能成为那个能够平息人们冲突的人，而不是让那些小矛盾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遇到任何形式的小矛盁的时候，不妨停下来深呼吸，再看看周围的情况，或许你可以找到一种新的方式去面对它，那样你的世界将更加和谐多彩。</w:t>
      </w:r>
      <w:r>
        <w:rPr>
          <w:sz w:val="32"/>
          <w:szCs w:val="32"/>
        </w:rPr>
        <w:t>&lt;/p&gt;&lt;p&gt;&lt;img src="/static-img/20nrYmYswwGVEisVTAdh4b8QSmp8mw1TicU63yS1-6s.jpg"&gt;&lt;/p&gt;&lt;p&gt;&lt;a href = "/doc/500649-</w:t>
      </w:r>
      <w:r>
        <w:rPr>
          <w:sz w:val="32"/>
          <w:szCs w:val="32"/>
        </w:rPr>
        <w:t>小矛盾老夫子遇到了啥</w:t>
      </w:r>
      <w:r>
        <w:rPr>
          <w:sz w:val="32"/>
          <w:szCs w:val="32"/>
        </w:rPr>
        <w:t>.doc" rel="alternate" download="500649-</w:t>
      </w:r>
      <w:r>
        <w:rPr>
          <w:sz w:val="32"/>
          <w:szCs w:val="32"/>
        </w:rPr>
        <w:t>小矛盾老夫子遇到了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