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戏剧中的女性角色协同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戏剧中的女性角色协同演出</w:t>
      </w:r>
      <w:r>
        <w:rPr>
          <w:sz w:val="32"/>
          <w:szCs w:val="32"/>
        </w:rPr>
        <w:t>&lt;/p&gt;&lt;p&gt;&lt;img src="/static-img/PddXzKiqsQT8UwzAKb__lFYohHTLgmQefYb31C-mLObyyyTImr7YGYCD_Yv0KZeU.jpeg"&gt;&lt;/p&gt;&lt;p&gt;</w:t>
      </w:r>
      <w:r>
        <w:rPr>
          <w:sz w:val="32"/>
          <w:szCs w:val="32"/>
        </w:rPr>
        <w:t>在中国戏曲的历史长河中，娘子合欢这一词汇不仅仅是一个简单的表达，它背后隐藏着深厚的文化底蕴和丰富的情感内涵。娘子合欢，指的是在古代戏剧中，由多位女性角色共同参与的舞台表现形式，这种表演艺术不仅展现了女性角色的团结与合作，也体现了对妇女群体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情感融入到娘子合欢之中？</w:t>
      </w:r>
      <w:r>
        <w:rPr>
          <w:sz w:val="32"/>
          <w:szCs w:val="32"/>
        </w:rPr>
        <w:t>&lt;/p&gt;&lt;p&gt;&lt;img src="/static-img/ien6KdImZDSJE_ytSTl6aFYohHTLgmQefYb31C-mLObyyyTImr7YGYCD_Yv0KZeU.jpg"&gt;&lt;/p&gt;&lt;p&gt;</w:t>
      </w:r>
      <w:r>
        <w:rPr>
          <w:sz w:val="32"/>
          <w:szCs w:val="32"/>
        </w:rPr>
        <w:t>为了让观众深刻感受到娘子的情感世界，首先需要通过细腻的情景构建，让每一位娘子都有自己的故事背景和性格特点。例如，在《红楼梦》这部经典作品中，便有贾宝玉、林黛玉、薛宝钗等多个重要人物，他们之间的情感纠葛是现代观众难以忘怀的一幕。在这样的情境下，每一个角色都应该能够独立发挥，同时也要能够相互配合，使得整体效果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挑战</w:t>
      </w:r>
      <w:r>
        <w:rPr>
          <w:sz w:val="32"/>
          <w:szCs w:val="32"/>
        </w:rPr>
        <w:t>&lt;/p&gt;&lt;p&gt;&lt;img src="/static-img/GinVXXFlAaeRZBxkvo3fNFYohHTLgmQefYb31C-mLObyyyTImr7YGYCD_Yv0KZeU.jpg"&gt;&lt;/p&gt;&lt;p&gt;</w:t>
      </w:r>
      <w:r>
        <w:rPr>
          <w:sz w:val="32"/>
          <w:szCs w:val="32"/>
        </w:rPr>
        <w:t>然而，将这些复杂的情节和人物关系成功地呈现在舞台上，并非易事。首先，对于导演来说，要如何平衡每个角色的发展，以及如何确保所有角色的声音都能得到听众的关注，这本身就是一个巨大的挑战。此外，还需要考虑到音乐、灯光等其他元素，以便营造出最佳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寻找新的表达方式</w:t>
      </w:r>
      <w:r>
        <w:rPr>
          <w:sz w:val="32"/>
          <w:szCs w:val="32"/>
        </w:rPr>
        <w:t>&lt;/p&gt;&lt;p&gt;&lt;img src="/static-img/xujJvGlP1LJUN7Jef8nTFVYohHTLgmQefYb31C-mLObyyyTImr7YGYCD_Yv0KZeU.jpg"&gt;&lt;/p&gt;&lt;p&gt;</w:t>
      </w:r>
      <w:r>
        <w:rPr>
          <w:sz w:val="32"/>
          <w:szCs w:val="32"/>
        </w:rPr>
        <w:t>尽管传统上的娘子合欢已经形成了一套成熟的规则，但是在今天这个不断变化的大环境下，我们是否可以探索一些新的表达方式呢？比如，可以将传统戏曲元素融入到现代科技手段中，比如使用虚拟现实或增强现实技术来创造更加震撼人心的场面。这不仅能够吸引年轻观众，也能够为传统艺术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扩大受众基础</w:t>
      </w:r>
      <w:r>
        <w:rPr>
          <w:sz w:val="32"/>
          <w:szCs w:val="32"/>
        </w:rPr>
        <w:t>&lt;/p&gt;&lt;p&gt;&lt;img src="/static-img/rQi-bKcRjmjeWG3M8oIOIlYohHTLgmQefYb31C-mLObyyyTImr7YGYCD_Yv0KZeU.jpg"&gt;&lt;/p&gt;&lt;p&gt;</w:t>
      </w:r>
      <w:r>
        <w:rPr>
          <w:sz w:val="32"/>
          <w:szCs w:val="32"/>
        </w:rPr>
        <w:t>为了更好地推广并且普及这种独特而美妙的声音，我们可以尝试进行跨界合作。比如，与现代音乐家合作，将其融入到剧目中，或许还可以邀请当今社会知名的人物来担任特别客座嘉宾，从而吸引更多不同年龄层次和背景的人群前来观看。这不仅能够拓宽我们的影响力，也能让更多人认识并喜爱这个既古老又新颖的小小艺术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巩固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越来越多的人对于中国传统文化产生了兴趣，不论是在国内还是国际上，都有一批人开始重新审视并珍惜我们曾经遗失或忽略掉的事物。在这样的时代背景下，我们有责任去保护这些文化遗产，并将它们精心打磨，使之成为未来的财富。而通过持续进行实验性的制作，如《红楼梦》的改编版，就能帮助我们找到一种既保持原有的魅力，又适应现代需求的心态，为未来的发展奠定坚实基础。</w:t>
      </w:r>
      <w:r>
        <w:rPr>
          <w:sz w:val="32"/>
          <w:szCs w:val="32"/>
        </w:rPr>
        <w:t>&lt;/p&gt;&lt;p&gt;&lt;a href = "/doc/500009-</w:t>
      </w:r>
      <w:r>
        <w:rPr>
          <w:sz w:val="32"/>
          <w:szCs w:val="32"/>
        </w:rPr>
        <w:t>娘子合欢古代戏剧中的女性角色协同演出</w:t>
      </w:r>
      <w:r>
        <w:rPr>
          <w:sz w:val="32"/>
          <w:szCs w:val="32"/>
        </w:rPr>
        <w:t>.doc" rel="alternate" download="500009-</w:t>
      </w:r>
      <w:r>
        <w:rPr>
          <w:sz w:val="32"/>
          <w:szCs w:val="32"/>
        </w:rPr>
        <w:t>娘子合欢古代戏剧中的女性角色协同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