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穿梭在繁华与神秘之间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都市仙游的奇幻世界里，城市与仙境交织在一起，形成了一个充满神秘色彩的环境。这里，不仅有着繁华的都市生活，也有着古老传说中的仙界存在。人们可以在一天之内，从摩天大楼间穿梭到翠绿森林中探险，再回到喧嚣的人群中。</w:t>
      </w:r>
      <w:r>
        <w:rPr>
          <w:sz w:val="32"/>
          <w:szCs w:val="32"/>
        </w:rPr>
        <w:t>&lt;/p&gt;&lt;p&gt;&lt;img src="/static-img/_BnA95kRYetDbTBmrDGlfQ9afslTlDuavgCkmvR152BZqkLz_ZC7K_qlEdVZF6VP.jpg"&gt;&lt;/p&gt;&lt;p&gt;</w:t>
      </w:r>
      <w:r>
        <w:rPr>
          <w:sz w:val="32"/>
          <w:szCs w:val="32"/>
        </w:rPr>
        <w:t>首先，我们来谈谈这座都市是如何变化和发展起来的。在过去，这里只是一片荒凉的地方，但随着时间推移，一些来自远方的修士们发现了这里的地理位置极其适合修炼，他们开始在此地建立起自己的修行所。而这些修行所不久后便吸引来了更多的人类居民，最终演变成了如今这座繁忙且充满活力的都市。</w:t>
      </w:r>
      <w:r>
        <w:rPr>
          <w:sz w:val="32"/>
          <w:szCs w:val="32"/>
        </w:rPr>
        <w:t>&lt;/p&gt;&lt;p&gt;</w:t>
      </w:r>
      <w:r>
        <w:rPr>
          <w:sz w:val="32"/>
          <w:szCs w:val="32"/>
        </w:rPr>
        <w:t>其次，我们要了解的是这一切背后的力量源泉——仙力。这股能量是由那些居住于附近山脉或森林中的仙人提供的。他们通过各种方式，如施法、开悟等方式，将自己的力量转移到城市中，为人们带来幸福与安宁。尽管如此，由于不同人的理解和感受能力各异，有些人可能难以意识到这种力量，而其他一些则能够直接感受到并从中获得利益。</w:t>
      </w:r>
      <w:r>
        <w:rPr>
          <w:sz w:val="32"/>
          <w:szCs w:val="32"/>
        </w:rPr>
        <w:t>&lt;/p&gt;&lt;p&gt;&lt;img src="/static-img/JLjzw3boALjjT2cRIh4WZw9afslTlDuavgCkmvR152AZJJqfjlxC-sl4JZ1zgf25xppP3B74a6ftvGBlHCT3VeXrUURyOXlvIRPciKJ_2xVZIZ8UtnGLI4uUwmGqzb0HSuMBK2SohO8Lluiky6hS3yFc8bzeOkKskWfO0W4FYdCBl9ckVbO9oaGXVYNfc4KI.jpg"&gt;&lt;/p&gt;&lt;p&gt;</w:t>
      </w:r>
      <w:r>
        <w:rPr>
          <w:sz w:val="32"/>
          <w:szCs w:val="32"/>
        </w:rPr>
        <w:t>第三点，是关于如何成为一名真正的都市仙游者。这需要多方面的心智准备和实践经验。一方面，你需要具备一定程度的心灵敏锐性，以便能够感觉到周围隐藏而又强大的力量；另一方面，你还需掌握一定的手段或技能，以便更有效地利用这些力量，比如学习一些基本的法术或者与那些拥有高级能力的人进行交流合作。</w:t>
      </w:r>
      <w:r>
        <w:rPr>
          <w:sz w:val="32"/>
          <w:szCs w:val="32"/>
        </w:rPr>
        <w:t>&lt;/p&gt;&lt;p&gt;</w:t>
      </w:r>
      <w:r>
        <w:rPr>
          <w:sz w:val="32"/>
          <w:szCs w:val="32"/>
        </w:rPr>
        <w:t>第四点，是关于当你成为了一个真正懂得利用“都市仙游”的人时，你会遇到的种种挑战。你将面对那些想要控制这股力量并用以个人利益化身为强者的黑暗势力，以及那些渴望保护平衡但却缺乏足够资源支持自己目标实现的一小部分善良精英。此外，还有一些纯粹出于好奇心而加入这个世界的小人物，他们可能会因为过度追求知识而失去自我，甚至迷失方向。</w:t>
      </w:r>
      <w:r>
        <w:rPr>
          <w:sz w:val="32"/>
          <w:szCs w:val="32"/>
        </w:rPr>
        <w:t>&lt;/p&gt;&lt;p&gt;&lt;img src="/static-img/bCpkkdjQiqI-DcIVODyeTQ9afslTlDuavgCkmvR152AZJJqfjlxC-sl4JZ1zgf25xppP3B74a6ftvGBlHCT3VeXrUURyOXlvIRPciKJ_2xVZIZ8UtnGLI4uUwmGqzb0HSuMBK2SohO8Lluiky6hS3yFc8bzeOkKskWfO0W4FYdCBl9ckVbO9oaGXVYNfc4KI.jpeg"&gt;&lt;/p&gt;&lt;p&gt;</w:t>
      </w:r>
      <w:r>
        <w:rPr>
          <w:sz w:val="32"/>
          <w:szCs w:val="32"/>
        </w:rPr>
        <w:t>第五点，是对于未来“都市仙游”世界发展的一个展望。在不远の将来，这个城市很有可能变得更加繁荣昌盛，因为它已经开始吸引来自全世界各地寻找新机遇、新故事、新冒险的小镇英雄、勇敢探索者以及无数普通旅客。但同时，这也意味着潜藏的问题将愈发明显，如如何保持公平竞争、怎样防止权力的滥用，以及如何确保每个人都能享受到“</w:t>
      </w:r>
      <w:r>
        <w:rPr>
          <w:sz w:val="32"/>
          <w:szCs w:val="32"/>
        </w:rPr>
        <w:t>urban fantasy”</w:t>
      </w:r>
      <w:r>
        <w:rPr>
          <w:sz w:val="32"/>
          <w:szCs w:val="32"/>
        </w:rPr>
        <w:t>带来的乐趣而不是痛苦。</w:t>
      </w:r>
      <w:r>
        <w:rPr>
          <w:sz w:val="32"/>
          <w:szCs w:val="32"/>
        </w:rPr>
        <w:t>&lt;/p&gt;&lt;p&gt;</w:t>
      </w:r>
      <w:r>
        <w:rPr>
          <w:sz w:val="32"/>
          <w:szCs w:val="32"/>
        </w:rPr>
        <w:t>最后，在结尾处，我们想提醒所有参与其中的人，无论你的身份是谁，都请记住：正义永远值得我们去追求，而真诚同样永远值得我们去珍惜。如果你愿意，那么欢迎加入我们的旅程，让我们一起创造属于我们的传奇故事吧！</w:t>
      </w:r>
      <w:r>
        <w:rPr>
          <w:sz w:val="32"/>
          <w:szCs w:val="32"/>
        </w:rPr>
        <w:t>&lt;/p&gt;&lt;p&gt;&lt;img src="/static-img/J6irsKaEzERWj4pzaq2e6g9afslTlDuavgCkmvR152AZJJqfjlxC-sl4JZ1zgf25xppP3B74a6ftvGBlHCT3VeXrUURyOXlvIRPciKJ_2xVZIZ8UtnGLI4uUwmGqzb0HSuMBK2SohO8Lluiky6hS3yFc8bzeOkKskWfO0W4FYdCBl9ckVbO9oaGXVYNfc4KI.jpg"&gt;&lt;/p&gt;&lt;p&gt;&lt;a href = "/doc/499986-</w:t>
      </w:r>
      <w:r>
        <w:rPr>
          <w:sz w:val="32"/>
          <w:szCs w:val="32"/>
        </w:rPr>
        <w:t>都市仙游穿梭在繁华与神秘之间的奇幻之旅</w:t>
      </w:r>
      <w:r>
        <w:rPr>
          <w:sz w:val="32"/>
          <w:szCs w:val="32"/>
        </w:rPr>
        <w:t>.doc" rel="alternate" download="499986-</w:t>
      </w:r>
      <w:r>
        <w:rPr>
          <w:sz w:val="32"/>
          <w:szCs w:val="32"/>
        </w:rPr>
        <w:t>都市仙游穿梭在繁华与神秘之间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