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萧鼎的黑暗旅程萧鼎面对的黑暗力量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是否能走出黑暗之路？</w:t>
      </w:r>
      <w:r>
        <w:rPr>
          <w:sz w:val="32"/>
          <w:szCs w:val="32"/>
        </w:rPr>
        <w:t>&lt;/p&gt;&lt;p&gt;&lt;img src="/static-img/ctX3RD6y5FOURixCxdgWxUyQV6aiZC6kl8wTf_KQ9Z4.png"&gt;&lt;/p&gt;&lt;p&gt;</w:t>
      </w:r>
      <w:r>
        <w:rPr>
          <w:sz w:val="32"/>
          <w:szCs w:val="32"/>
        </w:rPr>
        <w:t>在这个世界上，有些人命运注定要经历无数的挑战和考验。萧鼎就是这样一个人，他的生活似乎总是被阴云笼罩，仿佛每一步都踏在一片未知的黑暗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过去隐藏着什么秘密？</w:t>
      </w:r>
      <w:r>
        <w:rPr>
          <w:sz w:val="32"/>
          <w:szCs w:val="32"/>
        </w:rPr>
        <w:t>&lt;/p&gt;&lt;p&gt;&lt;img src="/static-img/my3tIShGawOoCroEBO3DgUyQV6aiZC6kl8wTf_KQ9Z4.jpg"&gt;&lt;/p&gt;&lt;p&gt;</w:t>
      </w:r>
      <w:r>
        <w:rPr>
          <w:sz w:val="32"/>
          <w:szCs w:val="32"/>
        </w:rPr>
        <w:t>萧鼎的过去充满了迷雾和谜团。有传言说，他曾经是一名孤儿，在街头巷尾凄凉地成长。他没有家人，没有亲情，只有一个坚定的决心：要成为强大的人。然而，这个决定却引领他走向了一条充满血腥与欺骗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的权力源于何处？</w:t>
      </w:r>
      <w:r>
        <w:rPr>
          <w:sz w:val="32"/>
          <w:szCs w:val="32"/>
        </w:rPr>
        <w:t>&lt;/p&gt;&lt;p&gt;&lt;img src="/static-img/5_tJa2GUDLaWI5gryEoFREyQV6aiZC6kl8wTf_KQ9Z4.jpg"&gt;&lt;/p&gt;&lt;p&gt;</w:t>
      </w:r>
      <w:r>
        <w:rPr>
          <w:sz w:val="32"/>
          <w:szCs w:val="32"/>
        </w:rPr>
        <w:t>随着时间的推移，萧鼎逐渐崭露头角。在一个看似平静的小镇上，他以一己之力建立起自己的势力。这不仅仅是因为他的勇气或智谋，更重要的是，他手中的那把剑背后隐藏着无人能及的大秘密。这把剑，不仅能够斩杀敌人的肉体，也能够操控人们的心灵，使他们对他产生深深的忠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面对的是怎样的困境？</w:t>
      </w:r>
      <w:r>
        <w:rPr>
          <w:sz w:val="32"/>
          <w:szCs w:val="32"/>
        </w:rPr>
        <w:t>&lt;/p&gt;&lt;p&gt;&lt;img src="/static-img/EwILnAwFaDY57OvTrBKVDUyQV6aiZC6kl8wTf_KQ9Z4.png"&gt;&lt;/p&gt;&lt;p&gt;</w:t>
      </w:r>
      <w:r>
        <w:rPr>
          <w:sz w:val="32"/>
          <w:szCs w:val="32"/>
        </w:rPr>
        <w:t>但是，与权力的增长同时伴随来的，是更多更加复杂的问题。萧鼎发现自己周围的人开始怀疑他的真实意图，他们之间也出现了裂痕。他必须不断证明自己的能力，以维持这层薄冰。但是，即便如此，这种权力的重压仍然让他感到窒息，就像是在不断下沉的一片黑暗海洋中挣扎求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会如何展开？</w:t>
      </w:r>
      <w:r>
        <w:rPr>
          <w:sz w:val="32"/>
          <w:szCs w:val="32"/>
        </w:rPr>
        <w:t>&lt;/p&gt;&lt;p&gt;&lt;img src="/static-img/Rq4w9AWsAMdeBb3-c7jO-UyQV6aiZC6kl8wTf_KQ9Z4.jpg"&gt;&lt;/p&gt;&lt;p&gt;</w:t>
      </w:r>
      <w:r>
        <w:rPr>
          <w:sz w:val="32"/>
          <w:szCs w:val="32"/>
        </w:rPr>
        <w:t>现在，萧鼎站在一个十字路口。他可以选择继续前行，无论前方是什么艰难险阻，但这是通往更高地位的一条捷径；或者，他可以停下来重新审视自己所做的一切，从而寻找一种新的方向，一种可能带来真正幸福与自由的手段。而这两种选择都需要巨大的勇气，因为它们分别代表了不同的风险和回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答案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尽管面临诸多挑战，尽管身处绝望之中，萧鼎依然坚信有一线希望。一天，当夜幕降临时，那个隐约可见的地平线突然变得明亮起来。在那一刻，他明白了：即使身陷黑暗之路 萧鼎，也有可能找到光明，最终走出那个自我设定的狭窄世界。</w:t>
      </w:r>
      <w:r>
        <w:rPr>
          <w:sz w:val="32"/>
          <w:szCs w:val="32"/>
        </w:rPr>
        <w:t>&lt;/p&gt;&lt;p&gt;&lt;a href = "/doc/499835-</w:t>
      </w:r>
      <w:r>
        <w:rPr>
          <w:sz w:val="32"/>
          <w:szCs w:val="32"/>
        </w:rPr>
        <w:t>萧鼎的黑暗旅程萧鼎面对的黑暗力量</w:t>
      </w:r>
      <w:r>
        <w:rPr>
          <w:sz w:val="32"/>
          <w:szCs w:val="32"/>
        </w:rPr>
        <w:t>.doc" rel="alternate" download="499835-</w:t>
      </w:r>
      <w:r>
        <w:rPr>
          <w:sz w:val="32"/>
          <w:szCs w:val="32"/>
        </w:rPr>
        <w:t>萧鼎的黑暗旅程萧鼎面对的黑暗力量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