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世界揭秘它们如何以体积占据心灵与物质上的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的世界：揭秘它们如何以体积占据心灵与物质上的领地</w:t>
      </w:r>
      <w:r>
        <w:rPr>
          <w:sz w:val="32"/>
          <w:szCs w:val="32"/>
        </w:rPr>
        <w:t>&lt;/p&gt;&lt;p&gt;&lt;img src="/static-img/c15HK1CKQAD9jeEob1ZjBdWhSVWH01QTNTIWuydmE73WS8XDX5rL75WcwaCdnMmw.png"&gt;&lt;/p&gt;&lt;p&gt;</w:t>
      </w:r>
      <w:r>
        <w:rPr>
          <w:sz w:val="32"/>
          <w:szCs w:val="32"/>
        </w:rPr>
        <w:t>在一个温馨的小区里，有一对年轻情侣，他们的生活充满了爱和笑容。然而，随着时间的推移，一件小事却引起了他们之间的一场争执。那是一只忠诚的大型犬，它是家庭中最受宠爱的成员之一。在这对年轻人眼中，这只大型犬似乎比他们任何男朋友都要“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宠物与伴侣</w:t>
      </w:r>
      <w:r>
        <w:rPr>
          <w:sz w:val="32"/>
          <w:szCs w:val="32"/>
        </w:rPr>
        <w:t>&lt;/p&gt;&lt;p&gt;&lt;img src="/static-img/HpEP3F-smtZsWsyOE9OYpNWhSVWH01QTNTIWuydmE73LSnM6UXLJyIyg_5LcCzZ0AcsmsSf0AJxiS4ZwHn5p3VYx97p41TfnpMWusCuqFok1kNTS1CgXYLMkKYBJOCY00pAQODggJDfjNv94ImGMHzqpt1rSzNMPDY-S6fqr8dWO6Ps9CBfs_gJmlMuPRyHT.jpg"&gt;&lt;/p&gt;&lt;p&gt;</w:t>
      </w:r>
      <w:r>
        <w:rPr>
          <w:sz w:val="32"/>
          <w:szCs w:val="32"/>
        </w:rPr>
        <w:t>在这个故事里，我们看到了一种特殊的人际关系——主人与宠物之间的情感纽带。这位年轻女孩将她的感情不仅仅分配给了她的男朋友，还有大量的心力和资源投入到了她那忠实的大型犬身上。从某种程度上说，她把自己的幸福感、关怀以及甚至是部分自我认同，都寄托于这只动物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大小之谜</w:t>
      </w:r>
      <w:r>
        <w:rPr>
          <w:sz w:val="32"/>
          <w:szCs w:val="32"/>
        </w:rPr>
        <w:t>&lt;/p&gt;&lt;p&gt;&lt;img src="/static-img/VOq2aTfaQ-tKnRC88jEEj9WhSVWH01QTNTIWuydmE73LSnM6UXLJyIyg_5LcCzZ0AcsmsSf0AJxiS4ZwHn5p3VYx97p41TfnpMWusCuqFok1kNTS1CgXYLMkKYBJOCY00pAQODggJDfjNv94ImGMHzqpt1rSzNMPDY-S6fqr8dWO6Ps9CBfs_gJmlMuPRyHT.png"&gt;&lt;/p&gt;&lt;p&gt;</w:t>
      </w:r>
      <w:r>
        <w:rPr>
          <w:sz w:val="32"/>
          <w:szCs w:val="32"/>
        </w:rPr>
        <w:t>当我们提到“狗的东西比男朋友还大”时，我们并不只是在讨论它们庞大的身体，而是在隐喻地表达一种深层次的情感依赖。这种依赖可能超越了简单的心理或行为层面，更接近于一种内心深处不可言说的连接。在很多情况下，人们会发现自己更倾向于照顾那些无条件地爱护自己，并且不会因为外界因素而背叛自己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性格特征与习性</w:t>
      </w:r>
      <w:r>
        <w:rPr>
          <w:sz w:val="32"/>
          <w:szCs w:val="32"/>
        </w:rPr>
        <w:t>&lt;/p&gt;&lt;p&gt;&lt;img src="/static-img/_8p0UG6BsxMNQ-5FvLIO5tWhSVWH01QTNTIWuydmE73LSnM6UXLJyIyg_5LcCzZ0AcsmsSf0AJxiS4ZwHn5p3VYx97p41TfnpMWusCuqFok1kNTS1CgXYLMkKYBJOCY00pAQODggJDfjNv94ImGMHzqpt1rSzNMPDY-S6fqr8dWO6Ps9CBfs_gJmlMuPRyHT.jpg"&gt;&lt;/p&gt;&lt;p&gt;</w:t>
      </w:r>
      <w:r>
        <w:rPr>
          <w:sz w:val="32"/>
          <w:szCs w:val="32"/>
        </w:rPr>
        <w:t>每个人都有其独特的人格魅力，但动物们也有它们独有的个性和习性。大型犬通常被认为更加坚定、勇敢，也更容易吸引人类注意。而这些品质往往能够触动人的内心，让人产生强烈的情感共鸣。因此，当我们说狗的东西比男朋友还大时，其实是在夸赞那些拥有类似特质的人或者动物，以及它所带来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责任与牺牲</w:t>
      </w:r>
      <w:r>
        <w:rPr>
          <w:sz w:val="32"/>
          <w:szCs w:val="32"/>
        </w:rPr>
        <w:t>&lt;/p&gt;&lt;p&gt;&lt;img src="/static-img/0p2ZyNwgweaEuysD3hIT0tWhSVWH01QTNTIWuydmE73LSnM6UXLJyIyg_5LcCzZ0AcsmsSf0AJxiS4ZwHn5p3VYx97p41TfnpMWusCuqFok1kNTS1CgXYLMkKYBJOCY00pAQODggJDfjNv94ImGMHzqpt1rSzNMPDY-S6fqr8dWO6Ps9CBfs_gJmlMuPRyHT.jpg"&gt;&lt;/p&gt;&lt;p&gt;</w:t>
      </w:r>
      <w:r>
        <w:rPr>
          <w:sz w:val="32"/>
          <w:szCs w:val="32"/>
        </w:rPr>
        <w:t>养育一只大型犬需要承担很大的责任，不仅包括日常照料，还包括未来可能出现的问题，比如健康问题或事故发生时可能导致的一系列后果。这份责任让许多主人不得不放弃一些原本想做的事情，以确保自己的宠物得到最好的照顾。在这样的过程中，主人往往会发现自己对动物更加珍视，因为这意味着更多的牺牲和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宠物尤其是高级纯种狗（如萨摩耶尔、德国牧羊犬等）的接受度非常高，它们经常出现在社交媒体上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平台，这些平台成了展示宝贝照片和分享日常生活的小屋。此外，由于这些高级纯种狗通常价格昂贵，因此也成为了身份象征，从而进一步加剧了人们想要拥有这样的宠物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可以看出，“狗的东西比男朋友还大”并不是一个字面意义上的比较，而是一个关于情感投资、依赖程度以及社会认同等多方面的问题。当我们谈论这样的话题时，最终还是要回到人类自身内部探索我们的价值观念，以及我们如何去定义什么才是真正重要的事项。</w:t>
      </w:r>
      <w:r>
        <w:rPr>
          <w:sz w:val="32"/>
          <w:szCs w:val="32"/>
        </w:rPr>
        <w:t>&lt;/p&gt;&lt;p&gt;&lt;a href = "/doc/499804-</w:t>
      </w:r>
      <w:r>
        <w:rPr>
          <w:sz w:val="32"/>
          <w:szCs w:val="32"/>
        </w:rPr>
        <w:t>狗的世界揭秘它们如何以体积占据心灵与物质上的领地</w:t>
      </w:r>
      <w:r>
        <w:rPr>
          <w:sz w:val="32"/>
          <w:szCs w:val="32"/>
        </w:rPr>
        <w:t>.doc" rel="alternate" download="499804-</w:t>
      </w:r>
      <w:r>
        <w:rPr>
          <w:sz w:val="32"/>
          <w:szCs w:val="32"/>
        </w:rPr>
        <w:t>狗的世界揭秘它们如何以体积占据心灵与物质上的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