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酥油饼传统美食的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正途酥油饼：传统美食的意外发现</w:t>
      </w:r>
      <w:r>
        <w:rPr>
          <w:sz w:val="32"/>
          <w:szCs w:val="32"/>
        </w:rPr>
        <w:t>&lt;/p&gt;&lt;p&gt;&lt;img src="/static-img/F_Azw5ncJYQqybUnNgW3NL8QSmp8mw1TicU63yS1-6s.jpg"&gt;&lt;/p&gt;&lt;p&gt;</w:t>
      </w:r>
      <w:r>
        <w:rPr>
          <w:sz w:val="32"/>
          <w:szCs w:val="32"/>
        </w:rPr>
        <w:t>是不是每一次偶然的尝试都能带来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都市中，人们总是在追求速度和效率，不少人可能会忽略了那些平凡却美味的小吃。如同我之前对酥油饼的态度一般。我从未想过，这个简单看似无害的小甜点竟然隐藏着深厚的文化底蕴。</w:t>
      </w:r>
      <w:r>
        <w:rPr>
          <w:sz w:val="32"/>
          <w:szCs w:val="32"/>
        </w:rPr>
        <w:t>&lt;/p&gt;&lt;p&gt;&lt;img src="/static-img/z-52o2UxHe7JID8Hbkbxqr8QSmp8mw1TicU63yS1-6s.jpg"&gt;&lt;/p&gt;&lt;p&gt;</w:t>
      </w:r>
      <w:r>
        <w:rPr>
          <w:sz w:val="32"/>
          <w:szCs w:val="32"/>
        </w:rPr>
        <w:t>它为什么被称为“误入正途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我漫无目的地走在街头，突然被一股诱人的香气吸引。我顺着味道找到了一个小摊位，那上面摆满了各种各样的小吃，但最让我印象深刻的是那张标价仅几块钱的小甜饼——酥油饼。起初我只是出于好奇买了一份尝试，其实并没有特别期待，因为我的心中充满了对这种传统小吃不够尊重的情绪。</w:t>
      </w:r>
      <w:r>
        <w:rPr>
          <w:sz w:val="32"/>
          <w:szCs w:val="32"/>
        </w:rPr>
        <w:t>&lt;/p&gt;&lt;p&gt;&lt;img src="/static-img/aVDIpNSubMxMm64kg7NwNb8QSmp8mw1TicU63yS1-6s.jpg"&gt;&lt;/p&gt;&lt;p&gt;</w:t>
      </w:r>
      <w:r>
        <w:rPr>
          <w:sz w:val="32"/>
          <w:szCs w:val="32"/>
        </w:rPr>
        <w:t>品尝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咬下酥油饼时，我几乎是一愣。那么细腻、那么脆弱、又那么香醇！这不仅仅是一种口感，它更像是那种能够触及内心深处的一种情感体验。在那个瞬间，我意识到自己错过了太多美好的东西，只因为它们看起来平淡而且不显眼。</w:t>
      </w:r>
      <w:r>
        <w:rPr>
          <w:sz w:val="32"/>
          <w:szCs w:val="32"/>
        </w:rPr>
        <w:t>&lt;/p&gt;&lt;p&gt;&lt;img src="/static-img/vGpZdQLicETWckLnncoM3L8QSmp8mw1TicU63yS1-6s.jpg"&gt;&lt;/p&gt;&lt;p&gt;</w:t>
      </w:r>
      <w:r>
        <w:rPr>
          <w:sz w:val="32"/>
          <w:szCs w:val="32"/>
        </w:rPr>
        <w:t>探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更加认真地研究酥油饼。这是一种源自古代中国的地方特色食品，以其独特的手工制作工艺和悠久的历史著称。它涉及到不同的步骤，从选材到制作，每一步都需要极高的技艺。而这些技术一直以来都是由老一辈的人手中传承下来，直至现在才逐渐流失。</w:t>
      </w:r>
      <w:r>
        <w:rPr>
          <w:sz w:val="32"/>
          <w:szCs w:val="32"/>
        </w:rPr>
        <w:t>&lt;/p&gt;&lt;p&gt;&lt;img src="/static-img/YO1sPpL720M-pFq7GGdm4b8QSmp8mw1TicU63yS1-6s.jpg"&gt;&lt;/p&gt;&lt;p&gt;</w:t>
      </w:r>
      <w:r>
        <w:rPr>
          <w:sz w:val="32"/>
          <w:szCs w:val="32"/>
        </w:rPr>
        <w:t>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站在街角，看见那些熟悉的小摊位时，我心里涌动着一种复杂的情感。我认识到了自己的视野狭窄，也明白了要珍惜和分享这些宝贵遗产给更多的人。如果没有那个偶然之间，“误入正途”，也许我永远不会真正理解什么是真正的心灵安慰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越来越多地回归自然，对于生活方式有新的思考。在这样的背景下，作为一种文化符号，小吃尤其是像酥油饼这样经典之作，无疑将迎来新的春天。当我们谈论“误入正途”，也许并不只是指巧合，而更应是对生命中的每一个意外接触持开放的心态去接受，并让这一切成为我们生活的一部分。这也是为什么说，有时候，即使是在繁忙都市里，一段简单旅程可以带给你如此丰富的人生体验。</w:t>
      </w:r>
      <w:r>
        <w:rPr>
          <w:sz w:val="32"/>
          <w:szCs w:val="32"/>
        </w:rPr>
        <w:t>&lt;/p&gt;&lt;p&gt;&lt;a href = "/doc/499709-</w:t>
      </w:r>
      <w:r>
        <w:rPr>
          <w:sz w:val="32"/>
          <w:szCs w:val="32"/>
        </w:rPr>
        <w:t>误入正途酥油饼传统美食的意外发现</w:t>
      </w:r>
      <w:r>
        <w:rPr>
          <w:sz w:val="32"/>
          <w:szCs w:val="32"/>
        </w:rPr>
        <w:t>.doc" rel="alternate" download="499709-</w:t>
      </w:r>
      <w:r>
        <w:rPr>
          <w:sz w:val="32"/>
          <w:szCs w:val="32"/>
        </w:rPr>
        <w:t>误入正途酥油饼传统美食的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