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掌中星际穿梭宇宙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之中，存在着一片神秘而又令人向往的地方，那就是我们所说的“掌中星际”。这个概念不仅是一种科学幻想，更是对未来技术可能性的深刻探讨。在这里，我们将带你一起揭开“掌中星际”的神秘面纱，了解它背后的科学原理和潜在的应用前景。</w:t>
      </w:r>
      <w:r>
        <w:rPr>
          <w:sz w:val="32"/>
          <w:szCs w:val="32"/>
        </w:rPr>
        <w:t>&lt;/p&gt;&lt;p&gt;&lt;img src="/static-img/eC-w3MVQVfM1gRZuiIU4ZuXEtcL0aRQu1_TLPsPJZLdgr-2pywbGB5VWVnCfedHl.png"&gt;&lt;/p&gt;&lt;p&gt;</w:t>
      </w:r>
      <w:r>
        <w:rPr>
          <w:sz w:val="32"/>
          <w:szCs w:val="32"/>
        </w:rPr>
        <w:t>科学幻想与现实可能性</w:t>
      </w:r>
      <w:r>
        <w:rPr>
          <w:sz w:val="32"/>
          <w:szCs w:val="32"/>
        </w:rPr>
        <w:t>&lt;/p&gt;&lt;p&gt;</w:t>
      </w:r>
      <w:r>
        <w:rPr>
          <w:sz w:val="32"/>
          <w:szCs w:val="32"/>
        </w:rPr>
        <w:t>首先，“掌中星际”并非遥不可及的梦想。随着科技日新月异，它逐渐从科幻小说走进了我们的现实生活。比如，在航天领域，一些国家已经实现了载人航天飞行，而私人公司如蓝色起源、火箭实验室等则正在积极推动太空旅游业的发展。这些努力为我们展示了一条通往“掌中星际”的道路。</w:t>
      </w:r>
      <w:r>
        <w:rPr>
          <w:sz w:val="32"/>
          <w:szCs w:val="32"/>
        </w:rPr>
        <w:t>&lt;/p&gt;&lt;p&gt;&lt;img src="/static-img/huiHnYsRNPAasjageNXq6eXEtcL0aRQu1_TLPsPJZLf91iObMwi-cx6RzYFJJlFCTMfyl0-nj3QnBnao5an-7aVn0mAZHccGbk8BhiRFHHJN0EewyC6stha_6RW7shl9cuUVhcXweMgr0Honf6g-9STC13mBZ6MepNFbChjeg58O0sVDzAgUh7w6NRbgpq8e.jpg"&gt;&lt;/p&gt;&lt;p&gt;</w:t>
      </w:r>
      <w:r>
        <w:rPr>
          <w:sz w:val="32"/>
          <w:szCs w:val="32"/>
        </w:rPr>
        <w:t>技术支撑</w:t>
      </w:r>
      <w:r>
        <w:rPr>
          <w:sz w:val="32"/>
          <w:szCs w:val="32"/>
        </w:rPr>
        <w:t>&lt;/p&gt;&lt;p&gt;</w:t>
      </w:r>
      <w:r>
        <w:rPr>
          <w:sz w:val="32"/>
          <w:szCs w:val="32"/>
        </w:rPr>
        <w:t>要实现“掌中星际”，必需有一系列先进技术作为基础支持。这包括但不限于高性能计算机系统、高级材料制造、精密工程以及复杂系统集成等。这些技术不仅需要巨大的投资，也要求工程师们具备超前的创新思维和解决方案能力。</w:t>
      </w:r>
      <w:r>
        <w:rPr>
          <w:sz w:val="32"/>
          <w:szCs w:val="32"/>
        </w:rPr>
        <w:t>&lt;/p&gt;&lt;p&gt;&lt;img src="/static-img/nF1Qtgi0Yl0cAu2Y_n5vqeXEtcL0aRQu1_TLPsPJZLf91iObMwi-cx6RzYFJJlFCTMfyl0-nj3QnBnao5an-7aVn0mAZHccGbk8BhiRFHHJN0EewyC6stha_6RW7shl9cuUVhcXweMgr0Honf6g-9STC13mBZ6MepNFbChjeg58O0sVDzAgUh7w6NRbgpq8e.png"&gt;&lt;/p&gt;&lt;p&gt;</w:t>
      </w:r>
      <w:r>
        <w:rPr>
          <w:sz w:val="32"/>
          <w:szCs w:val="32"/>
        </w:rPr>
        <w:t>能量问题</w:t>
      </w:r>
      <w:r>
        <w:rPr>
          <w:sz w:val="32"/>
          <w:szCs w:val="32"/>
        </w:rPr>
        <w:t>&lt;/p&gt;&lt;p&gt;</w:t>
      </w:r>
      <w:r>
        <w:rPr>
          <w:sz w:val="32"/>
          <w:szCs w:val="32"/>
        </w:rPr>
        <w:t>在任何长距离空间旅行计划中，能量问题都是最关键的一个方面。“掌中星際”也不例外。目前主流能源对于太空旅行来说仍然不足以满足需求，因此研究人员正在寻找新的能源来源，比如反相变冷却系统、核聚变反应器等，这些都是未来的重要方向。</w:t>
      </w:r>
      <w:r>
        <w:rPr>
          <w:sz w:val="32"/>
          <w:szCs w:val="32"/>
        </w:rPr>
        <w:t>&lt;/p&gt;&lt;p&gt;&lt;img src="/static-img/TA1LRM0kjTd1bxVewOfxYeXEtcL0aRQu1_TLPsPJZLf91iObMwi-cx6RzYFJJlFCTMfyl0-nj3QnBnao5an-7aVn0mAZHccGbk8BhiRFHHJN0EewyC6stha_6RW7shl9cuUVhcXweMgr0Honf6g-9STC13mBZ6MepNFbChjeg58O0sVDzAgUh7w6NRbgpq8e.png"&gt;&lt;/p&gt;&lt;p&gt;</w:t>
      </w:r>
      <w:r>
        <w:rPr>
          <w:sz w:val="32"/>
          <w:szCs w:val="32"/>
        </w:rPr>
        <w:t>生存环境创造</w:t>
      </w:r>
      <w:r>
        <w:rPr>
          <w:sz w:val="32"/>
          <w:szCs w:val="32"/>
        </w:rPr>
        <w:t>&lt;/p&gt;&lt;p&gt;</w:t>
      </w:r>
      <w:r>
        <w:rPr>
          <w:sz w:val="32"/>
          <w:szCs w:val="32"/>
        </w:rPr>
        <w:t>为了让人类能够安全地进入和居住在外层空间，不同程度的人类生存环境需要被模拟或创建出来。这涉及到生命支持系统（</w:t>
      </w:r>
      <w:r>
        <w:rPr>
          <w:sz w:val="32"/>
          <w:szCs w:val="32"/>
        </w:rPr>
        <w:t>LSS</w:t>
      </w:r>
      <w:r>
        <w:rPr>
          <w:sz w:val="32"/>
          <w:szCs w:val="32"/>
        </w:rPr>
        <w:t>）的设计，这个系统必须能够提供稳定的氧气供应、控制温度和湿度，以及处理废物的问题。此外，还有心理健康因素也不能忽视，因为长期隔绝地球会给人的心理状态带来影响。</w:t>
      </w:r>
      <w:r>
        <w:rPr>
          <w:sz w:val="32"/>
          <w:szCs w:val="32"/>
        </w:rPr>
        <w:t>&lt;/p&gt;&lt;p&gt;&lt;img src="/static-img/gmmTImaWLT-rKGG1goIDfuXEtcL0aRQu1_TLPsPJZLf91iObMwi-cx6RzYFJJlFCTMfyl0-nj3QnBnao5an-7aVn0mAZHccGbk8BhiRFHHJN0EewyC6stha_6RW7shl9cuUVhcXweMgr0Honf6g-9STC13mBZ6MepNFbChjeg58O0sVDzAgUh7w6NRbgpq8e.png"&gt;&lt;/p&gt;&lt;p&gt;</w:t>
      </w:r>
      <w:r>
        <w:rPr>
          <w:sz w:val="32"/>
          <w:szCs w:val="32"/>
        </w:rPr>
        <w:t>通信难题</w:t>
      </w:r>
      <w:r>
        <w:rPr>
          <w:sz w:val="32"/>
          <w:szCs w:val="32"/>
        </w:rPr>
        <w:t>&lt;/p&gt;&lt;p&gt;</w:t>
      </w:r>
      <w:r>
        <w:rPr>
          <w:sz w:val="32"/>
          <w:szCs w:val="32"/>
        </w:rPr>
        <w:t>与地球通信是另一个挑战。当你身处远离地球数百万公里的地方时，即使使用最先进的通信设备，也难免会遇到延迟甚至信息丢失的问题。这意味着所有数据都必须通过缓冲区进行处理，并且必须考虑到时间差的问题，以确保消息传递的一致性和准确性。</w:t>
      </w:r>
      <w:r>
        <w:rPr>
          <w:sz w:val="32"/>
          <w:szCs w:val="32"/>
        </w:rPr>
        <w:t>&lt;/p&gt;&lt;p&gt;</w:t>
      </w:r>
      <w:r>
        <w:rPr>
          <w:sz w:val="32"/>
          <w:szCs w:val="32"/>
        </w:rPr>
        <w:t>法律与伦理考量</w:t>
      </w:r>
      <w:r>
        <w:rPr>
          <w:sz w:val="32"/>
          <w:szCs w:val="32"/>
        </w:rPr>
        <w:t>&lt;/p&gt;&lt;p&gt;</w:t>
      </w:r>
      <w:r>
        <w:rPr>
          <w:sz w:val="32"/>
          <w:szCs w:val="32"/>
        </w:rPr>
        <w:t>随着个人太空旅行变得可能，将会出现一系列法律问题，如如何定义领土范围？谁拥有权利访问某个特定区域？此外，对于参与者自身来说，还有道德考量，比如如何处理可能发生的事故以及对其他生命形式造成潜在影响的问题，都需要仔细思考并制定相关规定。</w:t>
      </w:r>
      <w:r>
        <w:rPr>
          <w:sz w:val="32"/>
          <w:szCs w:val="32"/>
        </w:rPr>
        <w:t>&lt;/p&gt;&lt;p&gt;</w:t>
      </w:r>
      <w:r>
        <w:rPr>
          <w:sz w:val="32"/>
          <w:szCs w:val="32"/>
        </w:rPr>
        <w:t>总结起来，“掌中的星際”是一个充满挑战性的目标，但也是人类文明不断向上发展的一部分。不论是在物理意义还是精神意义上，我们都应当继续追求这份永恒未知，让自己的脚步更接近那些遥远而迷人的地方。</w:t>
      </w:r>
      <w:r>
        <w:rPr>
          <w:sz w:val="32"/>
          <w:szCs w:val="32"/>
        </w:rPr>
        <w:t>&lt;/p&gt;&lt;p&gt;&lt;a href = "/doc/499663-</w:t>
      </w:r>
      <w:r>
        <w:rPr>
          <w:sz w:val="32"/>
          <w:szCs w:val="32"/>
        </w:rPr>
        <w:t>探索掌中星际穿梭宇宙的奇妙旅程</w:t>
      </w:r>
      <w:r>
        <w:rPr>
          <w:sz w:val="32"/>
          <w:szCs w:val="32"/>
        </w:rPr>
        <w:t>.doc" rel="alternate" download="499663-</w:t>
      </w:r>
      <w:r>
        <w:rPr>
          <w:sz w:val="32"/>
          <w:szCs w:val="32"/>
        </w:rPr>
        <w:t>探索掌中星际穿梭宇宙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