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爱情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玫瑰，它的名字叫做软刺玫瑰。它看似温柔，宛如春天里最细腻的花瓣，但实际上，却隐藏着一层层的刺。这些刺，不是像普通的玫瑰那样坚硬和明显，而是柔韧又隐蔽，就像爱情中那些难以察觉却能深深伤人的话语。</w:t>
      </w:r>
      <w:r>
        <w:rPr>
          <w:sz w:val="32"/>
          <w:szCs w:val="32"/>
        </w:rPr>
        <w:t>&lt;/p&gt;&lt;p&gt;&lt;img src="/static-img/vbNwarb8S1kB7LkynIAN4LWSLfqhUANKqxVVY8grWEdOEWv_7Mdr9BuaVHxADMjn.png"&gt;&lt;/p&gt;&lt;p&gt;</w:t>
      </w:r>
      <w:r>
        <w:rPr>
          <w:sz w:val="32"/>
          <w:szCs w:val="32"/>
        </w:rPr>
        <w:t>我曾经遇到过这样一个人，他对我说：“你是我生命中唯一重要的人。”那时，我被他的甜言蜜语深深吸引，仿佛整个世界都在我的脚下。我相信了，那个时候，我真的认为自己找到了属于自己的软刺玫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流逝，随着日月交替，我们之间的情感也逐渐出现了裂痕。他开始有意无意地表现出他对我的不满，对周围人的嫉妒，还有那种让人心寒的冷漠。他用他的“关怀”把我圈在一个小小的空间里，让我感到无法呼吸。</w:t>
      </w:r>
      <w:r>
        <w:rPr>
          <w:sz w:val="32"/>
          <w:szCs w:val="32"/>
        </w:rPr>
        <w:t>&lt;/p&gt;&lt;p&gt;&lt;img src="/static-img/0AauVQVDcHdsUpCm1zVRLLWSLfqhUANKqxVVY8grWEdl-j0-luAE_JCC6R90_vyUFYNg0DP7lwhQon8swIsNGl_52S9HKkzNfgMKOcEalcrH-VPNM2uhXat8xc_WUG9W5IFKx9FjnmcrcFuUDBxzFWg5mJrxYHiDe8jFPR0iPpxI7yaGbMt2fGKzKAczGQt0.png"&gt;&lt;/p&gt;&lt;p&gt;</w:t>
      </w:r>
      <w:r>
        <w:rPr>
          <w:sz w:val="32"/>
          <w:szCs w:val="32"/>
        </w:rPr>
        <w:t>每当夜幕降临，我都会躺在床上想起那些曾经的话语，那些承诺，那些眼神里的温暖。但现在，每一次回忆，都变成了痛苦。因为那个男人，并没有真正地爱过我，他只是一朵软刺玫瑰，用他的甜言蜜语和温柔外表迷惑了我，然后将锋利的刀子藏于花间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终究分开了，但那段经历让我学会了一件事：有些人，他们所谓的爱，是不是真的呢？他们所说的甜言蜜语是否都是真心实意？或许，在他们的话语背后，只是一个个软刺玫瑰，等待着我们的触碰，将我们的心灵割得血肉模糊。</w:t>
      </w:r>
      <w:r>
        <w:rPr>
          <w:sz w:val="32"/>
          <w:szCs w:val="32"/>
        </w:rPr>
        <w:t>&lt;/p&gt;&lt;p&gt;&lt;img src="/static-img/L7Euxrdh2Qui44QkadV7K7WSLfqhUANKqxVVY8grWEdl-j0-luAE_JCC6R90_vyUFYNg0DP7lwhQon8swIsNGl_52S9HKkzNfgMKOcEalcrH-VPNM2uhXat8xc_WUG9W5IFKx9FjnmcrcFuUDBxzFWg5mJrxYHiDe8jFPR0iPpxI7yaGbMt2fGKzKAczGQt0.png"&gt;&lt;/p&gt;&lt;p&gt;</w:t>
      </w:r>
      <w:r>
        <w:rPr>
          <w:sz w:val="32"/>
          <w:szCs w:val="32"/>
        </w:rPr>
        <w:t>从此以后，无论再遇到多么美丽、多么动听的声音，也要记得，看清对方的手势，看透对方的心思，因为只有真正理解了，这样的爱情才不会成为你的软刺玫瑰，将你带向痛苦之路。而对于那些已经受伤的人来说，也不要忘记，即使再次遭遇这样的軟刺玫瑰，也要勇敢地站起来，为自己的幸福而战。</w:t>
      </w:r>
      <w:r>
        <w:rPr>
          <w:sz w:val="32"/>
          <w:szCs w:val="32"/>
        </w:rPr>
        <w:t>&lt;/p&gt;&lt;p&gt;&lt;a href = "/doc/499440-</w:t>
      </w:r>
      <w:r>
        <w:rPr>
          <w:sz w:val="32"/>
          <w:szCs w:val="32"/>
        </w:rPr>
        <w:t>软刺玫瑰爱情的双刃剑</w:t>
      </w:r>
      <w:r>
        <w:rPr>
          <w:sz w:val="32"/>
          <w:szCs w:val="32"/>
        </w:rPr>
        <w:t>.doc" rel="alternate" download="499440-</w:t>
      </w:r>
      <w:r>
        <w:rPr>
          <w:sz w:val="32"/>
          <w:szCs w:val="32"/>
        </w:rPr>
        <w:t>软刺玫瑰爱情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