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我的天之痕一段传奇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传奇。我的传奇，就是与轩辕剑之天之痕的故事。</w:t>
      </w:r>
      <w:r>
        <w:rPr>
          <w:sz w:val="32"/>
          <w:szCs w:val="32"/>
        </w:rPr>
        <w:t>&lt;/p&gt;&lt;p&gt;&lt;img src="/static-img/V3-nF9YINURzyW0UKa1BpFYohHTLgmQefYb31C-mLObyyyTImr7YGYCD_Yv0KZeU.jpg"&gt;&lt;/p&gt;&lt;p&gt;</w:t>
      </w:r>
      <w:r>
        <w:rPr>
          <w:sz w:val="32"/>
          <w:szCs w:val="32"/>
        </w:rPr>
        <w:t>我第一次听说轩辕剑之天之痕是在一个雨后的傍晚。那时候，我还只是个无名小卒，生活在一个偏远的小村庄。我从未想过，那个名字会改变我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轩辕剑之天之痕》。书中的主人公，拥有着超乎常人想象的力量和智慧，他使用着名为“轩辕剑”的神兵，以保护世界免受邪恶势力侵扰。在阅读中，我被深深吸引，因为我总感觉自己也能成为像他那样的人。</w:t>
      </w:r>
      <w:r>
        <w:rPr>
          <w:sz w:val="32"/>
          <w:szCs w:val="32"/>
        </w:rPr>
        <w:t>&lt;/p&gt;&lt;p&gt;&lt;img src="/static-img/EFPrLC2vEjBJDBGDkbQznFYohHTLgmQefYb31C-mLObyyyTImr7YGYCD_Yv0KZeU.png"&gt;&lt;/p&gt;&lt;p&gt;</w:t>
      </w:r>
      <w:r>
        <w:rPr>
          <w:sz w:val="32"/>
          <w:szCs w:val="32"/>
        </w:rPr>
        <w:t>随后的一段时间里，我不断地探索这部作品背后的秘密。我开始练习武功，学习各种魔法，并且尝试用心去感知那些所谓的“天之痕”。虽然我并没有找到真正意义上的“天之痕”，但是我却找到了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形下，我遇到了一位老者。他告诉我：“真实的力量不是来自于外界，而是来源于内心。”他的话让我明白了，即使没有‘轩辕剑’或‘天之痕’，每个人都可以拥有一种独特而强大的力量，只要我们相信自己，就能够创造属于自己的传奇。</w:t>
      </w:r>
      <w:r>
        <w:rPr>
          <w:sz w:val="32"/>
          <w:szCs w:val="32"/>
        </w:rPr>
        <w:t>&lt;/p&gt;&lt;p&gt;&lt;img src="/static-img/qvZdGsw-MeZoopZfWNTIR1YohHTLgmQefYb31C-mLObyyyTImr7YGYCD_Yv0KZeU.jpg"&gt;&lt;/p&gt;&lt;p&gt;</w:t>
      </w:r>
      <w:r>
        <w:rPr>
          <w:sz w:val="32"/>
          <w:szCs w:val="32"/>
        </w:rPr>
        <w:t>现在，当人们提起我的名字时，他们通常会这样说的：“他是那个曾经读遍《轩辕剑》、《魔兽世界》的少年，现在成为了我们这一代最伟大的英雄之一。”他们的话，让我感到既惊喜又自豪，因为我知道，无论未来如何变化，这段关于追寻与实现自我的旅程，将永远是我最宝贵的财富。</w:t>
      </w:r>
      <w:r>
        <w:rPr>
          <w:sz w:val="32"/>
          <w:szCs w:val="32"/>
        </w:rPr>
        <w:t>&lt;/p&gt;&lt;p&gt;&lt;a href = "/doc/499415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我的天之痕一段传奇的开始</w:t>
      </w:r>
      <w:r>
        <w:rPr>
          <w:sz w:val="32"/>
          <w:szCs w:val="32"/>
        </w:rPr>
        <w:t>.doc" rel="alternate" download="499415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我的天之痕一段传奇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