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斯文败类我家兄弟的故事从书香到游戏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兄弟的故事：从书香到游戏瘾</w:t>
      </w:r>
      <w:r>
        <w:rPr>
          <w:sz w:val="32"/>
          <w:szCs w:val="32"/>
        </w:rPr>
        <w:t>&lt;/p&gt;&lt;p&gt;&lt;img src="/static-img/cR8AUPJfJzMSA8zhgFVsHUyQV6aiZC6kl8wTf_KQ9Z4.jpg"&gt;&lt;/p&gt;&lt;p&gt;</w:t>
      </w:r>
      <w:r>
        <w:rPr>
          <w:sz w:val="32"/>
          <w:szCs w:val="32"/>
        </w:rPr>
        <w:t>记得初中时，我的兄弟总是被同学们称为“斯文败类”。他不仅学习成绩优异，而且喜欢文学、音乐和绘画，这让他在学校里格外有名。每当放学后，他都会带着一本新买的书或者笔记本，不离身。我也曾经羡慕他的这些爱好，但随着时间的推移，我发现他的变化令人震惊。</w:t>
      </w:r>
      <w:r>
        <w:rPr>
          <w:sz w:val="32"/>
          <w:szCs w:val="32"/>
        </w:rPr>
        <w:t>&lt;/p&gt;&lt;p&gt;</w:t>
      </w:r>
      <w:r>
        <w:rPr>
          <w:sz w:val="32"/>
          <w:szCs w:val="32"/>
        </w:rPr>
        <w:t>大学入学后，我的兄弟开始逐渐远离那些文化活动。他以前那精致的字迹在日记里变得潦草无比，而图书馆里的座位，也被他换成了网吧的一张机器前排坐。他告诉我，他需要找一个更能释放压力的方式来应对生活中的困扰，那些看似高雅而实际上充满压力的文化活动已经无法满足他的需求了。</w:t>
      </w:r>
      <w:r>
        <w:rPr>
          <w:sz w:val="32"/>
          <w:szCs w:val="32"/>
        </w:rPr>
        <w:t>&lt;/p&gt;&lt;p&gt;&lt;img src="/static-img/8JTRY0Q0pemMU5gJh9IHIEyQV6aiZC6kl8wTf_KQ9Z4.jpg"&gt;&lt;/p&gt;&lt;p&gt;</w:t>
      </w:r>
      <w:r>
        <w:rPr>
          <w:sz w:val="32"/>
          <w:szCs w:val="32"/>
        </w:rPr>
        <w:t>起初，我以为这只是个暂时的迷失，但随着时间过去，我发现这一切都不是偶然发生的事。我开始注意到，一些原本只限于线上的游戏和虚拟世界现在成为了他们之间交流和社交的一个重要渠道。他们谈论的是最新发布的游戏攻略，而非古典文学或哲学深度讨论。这让我不得不反思，我们所谓的“斯文败类”，究竟意味着什么？</w:t>
      </w:r>
      <w:r>
        <w:rPr>
          <w:sz w:val="32"/>
          <w:szCs w:val="32"/>
        </w:rPr>
        <w:t>&lt;/p&gt;&lt;p&gt;</w:t>
      </w:r>
      <w:r>
        <w:rPr>
          <w:sz w:val="32"/>
          <w:szCs w:val="32"/>
        </w:rPr>
        <w:t>我们往往认为“斯文败类”指的是那些将自己沉浸于一些看似高雅却实际上并不实用的知识与技能之中的人。但事实上，这可能是一个误解。在这个信息爆炸、快节奏生活时代，每个人都在寻求一种能够帮助自己逃避现实世界痛苦的手段。而对于像我家兄弟这样的年轻人来说，他们选择了电子游戏作为这种逃避手段。</w:t>
      </w:r>
      <w:r>
        <w:rPr>
          <w:sz w:val="32"/>
          <w:szCs w:val="32"/>
        </w:rPr>
        <w:t>&lt;/p&gt;&lt;p&gt;&lt;img src="/static-img/FCfuZjC8T6CyopE6tAe-GUyQV6aiZC6kl8wTf_KQ9Z4.jpg"&gt;&lt;/p&gt;&lt;p&gt;</w:t>
      </w:r>
      <w:r>
        <w:rPr>
          <w:sz w:val="32"/>
          <w:szCs w:val="32"/>
        </w:rPr>
        <w:t>当然，这并不是说他们没有追求过其他方面。相反，他们可能是在不断地探索，以找到最适合自己的出口。但问题是，当你一次次尝试，却总感觉不到那种心灵上的满足时，你就会停下来重新考虑你的方向。而对于有些人来说，即使是在玩游戏中，他们也许能够感受到一种难以言说的自由与快乐。</w:t>
      </w:r>
      <w:r>
        <w:rPr>
          <w:sz w:val="32"/>
          <w:szCs w:val="32"/>
        </w:rPr>
        <w:t>&lt;/p&gt;&lt;p&gt;</w:t>
      </w:r>
      <w:r>
        <w:rPr>
          <w:sz w:val="32"/>
          <w:szCs w:val="32"/>
        </w:rPr>
        <w:t>回想起那个曾经被同学们尊敬又怀疑的少年，现在看来，他似乎走上了一个新的道路——既保持了一定的理性，又享受了现代社会给予的一切娱乐。尽管这条路未必会引领他走向传统意义上的成功，但它至少是真实存在且值得尊重的一种选择。</w:t>
      </w:r>
      <w:r>
        <w:rPr>
          <w:sz w:val="32"/>
          <w:szCs w:val="32"/>
        </w:rPr>
        <w:t>&lt;/p&gt;&lt;p&gt;&lt;img src="/static-img/jFBofT0WANKQey7Ib0J1iUyQV6aiZC6kl8wTf_KQ9Z4.jpg"&gt;&lt;/p&gt;&lt;p&gt;</w:t>
      </w:r>
      <w:r>
        <w:rPr>
          <w:sz w:val="32"/>
          <w:szCs w:val="32"/>
        </w:rPr>
        <w:t>所以，让我们不要轻易用眼光去评判别人的生活方式。每个人都是独一无二的人，面对同样的挑战，有的人会选择不同的道路。如果有人因为改变而被视为“失败”，那么我们应该思考，是不是我们的定义太狭隘了？或者，我们是否真正理解到了人们的心灵深处所渴望得到的是什么？</w:t>
      </w:r>
      <w:r>
        <w:rPr>
          <w:sz w:val="32"/>
          <w:szCs w:val="32"/>
        </w:rPr>
        <w:t>&lt;/p&gt;&lt;p&gt;&lt;a href = "/doc/499325-</w:t>
      </w:r>
      <w:r>
        <w:rPr>
          <w:sz w:val="32"/>
          <w:szCs w:val="32"/>
        </w:rPr>
        <w:t>斯文败类我家兄弟的故事从书香到游戏瘾</w:t>
      </w:r>
      <w:r>
        <w:rPr>
          <w:sz w:val="32"/>
          <w:szCs w:val="32"/>
        </w:rPr>
        <w:t>.doc" rel="alternate" download="499325-</w:t>
      </w:r>
      <w:r>
        <w:rPr>
          <w:sz w:val="32"/>
          <w:szCs w:val="32"/>
        </w:rPr>
        <w:t>斯文败类我家兄弟的故事从书香到游戏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