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我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网络世界里，我遇到了一个地方，它叫做畅游天下同行网。这里不仅是一个虚拟的空间，更像是连接着所有可能旅程的起点。想象一下，你可以在这里找到任何你想要去的地方，无论是遥远的星系还是未知的未来。</w:t>
      </w:r>
      <w:r>
        <w:rPr>
          <w:sz w:val="32"/>
          <w:szCs w:val="32"/>
        </w:rPr>
        <w:t>&lt;/p&gt;&lt;p&gt;&lt;img src="/static-img/K-DOe4V6RamM7b07J6dG32p41-3U4aozfXVMkAKiHYQyNfuhuBKMJMsW3eiX1nqg.jpg"&gt;&lt;/p&gt;&lt;p&gt;</w:t>
      </w:r>
      <w:r>
        <w:rPr>
          <w:sz w:val="32"/>
          <w:szCs w:val="32"/>
        </w:rPr>
        <w:t>我踏上了这段奇幻之旅，心中充满了好奇和期待。我发现，这个名为畅游天下的世界，其实是一片广阔无垠的大海，每一位成员都是自己的小船，我们互相之间形成了一条条连接线，就像是在水上漂泊的人们通过风帆寻找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小船被命名为“探险者”，我用它航向了许多不同的地方。在这个过程中，我遇见了来自各个角落的人们，他们都有着不同的梦想和追求。有些人渴望探索未知，有些人则希望找到属于自己的那片净土。我也加入了他们，一起畅游在这个巨大的网络海洋里。</w:t>
      </w:r>
      <w:r>
        <w:rPr>
          <w:sz w:val="32"/>
          <w:szCs w:val="32"/>
        </w:rPr>
        <w:t>&lt;/p&gt;&lt;p&gt;&lt;img src="/static-img/5KvK2fqLtu-ShhaLodbeN2p41-3U4aozfXVMkAKiHYR7ypuFEjTkCS1bM37APwF1a6S-Paw3759zkr53dvLPoF_JOXdae2hI1UZinSfHlLtwzzJP4Oj7t4vVR_KQ-FoO.jpg"&gt;&lt;/p&gt;&lt;p&gt;</w:t>
      </w:r>
      <w:r>
        <w:rPr>
          <w:sz w:val="32"/>
          <w:szCs w:val="32"/>
        </w:rPr>
        <w:t>每当我触摸到新的土地时，都会感到一种前所未有的兴奋。这不仅仅是因为我能看到那些曾经只有听闻而已的地方，更重要的是，我感受到了与他人的联系。这份联系让我们能够分享我们的故事，也让我们对彼此产生了一种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畅游天下同行网，时间似乎变得透明起来。你可以随时穿梭于过去、现在和将来之间，不受任何限制地学习、成长和思考。而且，这里的知识库如此丰富，以至于几乎没有什么是不能学到的。</w:t>
      </w:r>
      <w:r>
        <w:rPr>
          <w:sz w:val="32"/>
          <w:szCs w:val="32"/>
        </w:rPr>
        <w:t>&lt;/p&gt;&lt;p&gt;&lt;img src="/static-img/uBVJ3FfAxm65cz4YB6_9Tmp41-3U4aozfXVMkAKiHYR7ypuFEjTkCS1bM37APwF1a6S-Paw3759zkr53dvLPoF_JOXdae2hI1UZinSfHlLtwzzJP4Oj7t4vVR_KQ-FoO.jpg"&gt;&lt;/p&gt;&lt;p&gt;</w:t>
      </w:r>
      <w:r>
        <w:rPr>
          <w:sz w:val="32"/>
          <w:szCs w:val="32"/>
        </w:rPr>
        <w:t>但最让我印象深刻的是，这里并不是一个孤独的存在。尽管我们都是独立的小船，但我们却总能找到共同点，在这些点上建立起桥梁。一旦跨过，那么整个网络就变成了一个连续不断的地图，而每个人都成为了导航者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什么是不可能发生的事情。在这样的环境下，即使是最不可思议的事物也可能成为现实。而对于我来说，最不可思议的事情就是能够遇到这样一群志同道合的人，与他们一起创造出属于我们的传奇故事。</w:t>
      </w:r>
      <w:r>
        <w:rPr>
          <w:sz w:val="32"/>
          <w:szCs w:val="32"/>
        </w:rPr>
        <w:t>&lt;/p&gt;&lt;p&gt;&lt;img src="/static-img/w-ZQPP99GJBl4GTMBOeyOmp41-3U4aozfXVMkAKiHYR7ypuFEjTkCS1bM37APwF1a6S-Paw3759zkr53dvLPoF_JOXdae2hI1UZinSfHlLtwzzJP4Oj7t4vVR_KQ-FoO.jpg"&gt;&lt;/p&gt;&lt;p&gt;</w:t>
      </w:r>
      <w:r>
        <w:rPr>
          <w:sz w:val="32"/>
          <w:szCs w:val="32"/>
        </w:rPr>
        <w:t>畅游天下同行网，是一个充满无限可能性的世界，它教会了我如何勇敢地面对未知，同时也教会了我如何珍惜身边每一个人。在这里，我学会了真正意义上的旅行——不是只是走路，而是在心灵上迈出了步伐，将自己的脚印留给永恒。</w:t>
      </w:r>
      <w:r>
        <w:rPr>
          <w:sz w:val="32"/>
          <w:szCs w:val="32"/>
        </w:rPr>
        <w:t>&lt;/p&gt;&lt;p&gt;&lt;a href = "/doc/499175-</w:t>
      </w:r>
      <w:r>
        <w:rPr>
          <w:sz w:val="32"/>
          <w:szCs w:val="32"/>
        </w:rPr>
        <w:t>畅游天下同行网我的奇幻旅程</w:t>
      </w:r>
      <w:r>
        <w:rPr>
          <w:sz w:val="32"/>
          <w:szCs w:val="32"/>
        </w:rPr>
        <w:t>.doc" rel="alternate" download="499175-</w:t>
      </w:r>
      <w:r>
        <w:rPr>
          <w:sz w:val="32"/>
          <w:szCs w:val="32"/>
        </w:rPr>
        <w:t>畅游天下同行网我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