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你们一个一个来揭开我心中的伤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人群中，看着他们笑容满面，一起欢庆。可是当每个人的目光都转向我时，那份快乐瞬间消失了。我感到一阵难以言喻的寒意从脚底升起，仿佛整个世界都在针对我。</w:t>
      </w:r>
      <w:r>
        <w:rPr>
          <w:sz w:val="32"/>
          <w:szCs w:val="32"/>
        </w:rPr>
        <w:t>&lt;/p&gt;&lt;p&gt;&lt;img src="/static-img/IQnlCZVqT_ntVGWmhyshNDiuKkIvWEel6-mB15lDtjw4huO4hH-nFJA7IS-7pOpC.jpg"&gt;&lt;/p&gt;&lt;p&gt;</w:t>
      </w:r>
      <w:r>
        <w:rPr>
          <w:sz w:val="32"/>
          <w:szCs w:val="32"/>
        </w:rPr>
        <w:t>啊好疼你们一个一个来，他们为什么要这样看我？是因为我的衣着不够时髦？还是因为我的话语太过直白？每一次这样的场合，都让我觉得自己像是被放逐的孤狼，在这个充满爱与关怀的社会中显得格外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疼，他们不知道，我也曾经是那个欢笑的人。但是，当你深陷困境，无力回应世人的期待和批评时，那份幸福就会像落叶一样随风飘散。你会开始质疑自己的价值，只为证明给世界看：即使你再孤单，也值得被理解和接纳。</w:t>
      </w:r>
      <w:r>
        <w:rPr>
          <w:sz w:val="32"/>
          <w:szCs w:val="32"/>
        </w:rPr>
        <w:t>&lt;/p&gt;&lt;p&gt;&lt;img src="/static-img/-fNVb9Y3wl7mVmno3OjGsziuKkIvWEel6-mB15lDtjw4huO4hH-nFJA7IS-7pOpC.jpg"&gt;&lt;/p&gt;&lt;p&gt;</w:t>
      </w:r>
      <w:r>
        <w:rPr>
          <w:sz w:val="32"/>
          <w:szCs w:val="32"/>
        </w:rPr>
        <w:t>啊好疼，你们一个一个来，每一次都是重复的一幕。在这过程中，我学会了如何坚强地站立，不让那些冷漠的声音打败我的内心。我明白了，每个人都是独特的，我们所拥有的是不同的光芒，而不是需要模仿他人的样子去吸引别人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疼，但愿有一天，当所有人都能看到我们真正的心灵之光，社会将不会再用视线而不是情感去衡量一个人。而我，这个曾经渴望得到大家认可的人，将继续前行，因为只有这样，我才能找到属于自己的那片宁静之地。</w:t>
      </w:r>
      <w:r>
        <w:rPr>
          <w:sz w:val="32"/>
          <w:szCs w:val="32"/>
        </w:rPr>
        <w:t>&lt;/p&gt;&lt;p&gt;&lt;img src="/static-img/kEmJl0Jp0WsVg1ViaRmKVDiuKkIvWEel6-mB15lDtjw4huO4hH-nFJA7IS-7pOpC.jpg"&gt;&lt;/p&gt;&lt;p&gt;&lt;a href = "/doc/498700-</w:t>
      </w:r>
      <w:r>
        <w:rPr>
          <w:sz w:val="32"/>
          <w:szCs w:val="32"/>
        </w:rPr>
        <w:t>啊好疼你们一个一个来揭开我心中的伤痛</w:t>
      </w:r>
      <w:r>
        <w:rPr>
          <w:sz w:val="32"/>
          <w:szCs w:val="32"/>
        </w:rPr>
        <w:t>.doc" rel="alternate" download="498700-</w:t>
      </w:r>
      <w:r>
        <w:rPr>
          <w:sz w:val="32"/>
          <w:szCs w:val="32"/>
        </w:rPr>
        <w:t>啊好疼你们一个一个来揭开我心中的伤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