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小说深海奇遇的文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奇遇的文学探索</w:t>
      </w:r>
      <w:r>
        <w:rPr>
          <w:sz w:val="32"/>
          <w:szCs w:val="32"/>
        </w:rPr>
        <w:t>&lt;/p&gt;&lt;p&gt;&lt;img src="/static-img/3tnP1D2hAGrbgC3uFOArsN4LMz9Bqc64h99yjYh4xeq30sapfzlxK_FZfwxNE52e.jpg"&gt;&lt;/p&gt;&lt;p&gt;</w:t>
      </w:r>
      <w:r>
        <w:rPr>
          <w:sz w:val="32"/>
          <w:szCs w:val="32"/>
        </w:rPr>
        <w:t>在浩瀚无垠的大海中，潜藏着许多未知的秘密，而如鲸向海小说正是对这些秘密的一种文学探索。它不仅是一部关于水下世界的小说，更是对人性的深度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追逐那些遥不可及的梦想？</w:t>
      </w:r>
      <w:r>
        <w:rPr>
          <w:sz w:val="32"/>
          <w:szCs w:val="32"/>
        </w:rPr>
        <w:t>&lt;/p&gt;&lt;p&gt;&lt;img src="/static-img/hqAtIle2OX7lcF7n5sJqKN4LMz9Bqc64h99yjYh4xer0qzw34Gazds5fVMHzpOx1WCFJGLgGfPNA8HcDYe38EP1AEmy_qZApA4BrizW56h1DHwB7mbmC328d-QYPfJc9q2Bbs6uwem90tns1weGSdg.jpg"&gt;&lt;/p&gt;&lt;p&gt;</w:t>
      </w:r>
      <w:r>
        <w:rPr>
          <w:sz w:val="32"/>
          <w:szCs w:val="32"/>
        </w:rPr>
        <w:t>在如鲸向海小说中，主角是一个有着强烈渴望和勇气的人，他决定放弃平凡的生活，去追逐那些他一直以来都认为遥不可及的梦想。他相信，只要心怀远大的理想，即使面对千万次失败，也绝不会放弃，最终一定能够达到自己的目标。这不仅是对个人成长的一个描述，也反映了人类对于美好事物永恒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看到主角如何克服各种困难，最终成功地实现了自己那一生一度以为是不可能完成的事业。在这个过程中，他学会了与人合作，与自然和谐共处，并最终找到了属于自己的位置。这段旅程充满了挑战和磨难，但同时也极富教育意义，为读者提供了一份宝贵的心灵礼物。</w:t>
      </w:r>
      <w:r>
        <w:rPr>
          <w:sz w:val="32"/>
          <w:szCs w:val="32"/>
        </w:rPr>
        <w:t>&lt;/p&gt;&lt;p&gt;&lt;img src="/static-img/WQQxKPyrPIjdeIMSmUPn_t4LMz9Bqc64h99yjYh4xer0qzw34Gazds5fVMHzpOx1WCFJGLgGfPNA8HcDYe38EP1AEmy_qZApA4BrizW56h1DHwB7mbmC328d-QYPfJc9q2Bbs6uwem90tns1weGSdg.jpg"&gt;&lt;/p&gt;&lt;p&gt;</w:t>
      </w:r>
      <w:r>
        <w:rPr>
          <w:sz w:val="32"/>
          <w:szCs w:val="32"/>
        </w:rPr>
        <w:t>如何在逆境中找到前进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鲸向海小说中的每一个细节都是作者用来回答这一问题。书中的角色们经历过风雨坎坷，他们不是因为害怕而选择逃避，而是在遭遇挫折后，从中学会坚持下去，从而最终迎来了新的希望。他们告诉我们，在逆境中寻找力量并非易事，但只要保持信念、不断努力，就能找到前行之路，这一点尤其重要，因为它让我们明白，无论环境多么恶劣，都有可能找到转机点，一步一步走出阴霾。</w:t>
      </w:r>
      <w:r>
        <w:rPr>
          <w:sz w:val="32"/>
          <w:szCs w:val="32"/>
        </w:rPr>
        <w:t>&lt;/p&gt;&lt;p&gt;&lt;img src="/static-img/v_xNY-XAvOgOyiRohN842d4LMz9Bqc64h99yjYh4xer0qzw34Gazds5fVMHzpOx1WCFJGLgGfPNA8HcDYe38EP1AEmy_qZApA4BrizW56h1DHwB7mbmC328d-QYPfJc9q2Bbs6uwem90tns1weGSdg.jpg"&gt;&lt;/p&gt;&lt;p&gt;</w:t>
      </w:r>
      <w:r>
        <w:rPr>
          <w:sz w:val="32"/>
          <w:szCs w:val="32"/>
        </w:rPr>
        <w:t>此外，如鲸向海小说还展现了一种独特的情感表达方式，它通过沉浸式叙述，让读者仿佛置身于水下世界，体验到那种孤独与自由之间微妙的平衡。这种技巧，使得阅读这本书就像是自己被卷入一场无声电影一样，每个词汇都承载着丰富的情感，对读者的内心产生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个人情感融入到文学作品中？</w:t>
      </w:r>
      <w:r>
        <w:rPr>
          <w:sz w:val="32"/>
          <w:szCs w:val="32"/>
        </w:rPr>
        <w:t>&lt;/p&gt;&lt;p&gt;&lt;img src="/static-img/HDsCWtzpDPFQfYDHDYCXY94LMz9Bqc64h99yjYh4xer0qzw34Gazds5fVMHzpOx1WCFJGLgGfPNA8HcDYe38EP1AEmy_qZApA4BrizW56h1DHwB7mbmC328d-QYPfJc9q2Bbs6uwem90tns1weGSdg.jpg"&gt;&lt;/p&gt;&lt;p&gt;</w:t>
      </w:r>
      <w:r>
        <w:rPr>
          <w:sz w:val="32"/>
          <w:szCs w:val="32"/>
        </w:rPr>
        <w:t>从另一个角度来说，如鲸向海小说也是关于如何将个人情感融入到文学作品中的探讨。当作家创作时，他们往往带有一些私人的经历或情感，这些元素才使得作品更加真实、生动。如果没有这样的情感投入，那么即便是再精湛的手法也无法让作品触动人心。而这本书恰恰做到了，将作者内心世界完美地传递给了每一位读者，让他们能够体会到写作背后的真诚与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鲸向海小说是一部既充满冒险又富含哲思的小说，它以其独特的手法吸引着众多爱好者的目光，同时也为那些渴望追求更高目标的人提供了一份激励。在这个快节奏、高压力的时代，该书提醒我们，不管何时何地，都应该保持那个原始纯真的自我，与大自然相呼应，以一种更宽广的心胸去看待这个世界。</w:t>
      </w:r>
      <w:r>
        <w:rPr>
          <w:sz w:val="32"/>
          <w:szCs w:val="32"/>
        </w:rPr>
        <w:t>&lt;/p&gt;&lt;p&gt;&lt;a href = "/doc/498633-</w:t>
      </w:r>
      <w:r>
        <w:rPr>
          <w:sz w:val="32"/>
          <w:szCs w:val="32"/>
        </w:rPr>
        <w:t>如鲸向海小说深海奇遇的文学探索</w:t>
      </w:r>
      <w:r>
        <w:rPr>
          <w:sz w:val="32"/>
          <w:szCs w:val="32"/>
        </w:rPr>
        <w:t>.doc" rel="alternate" download="498633-</w:t>
      </w:r>
      <w:r>
        <w:rPr>
          <w:sz w:val="32"/>
          <w:szCs w:val="32"/>
        </w:rPr>
        <w:t>如鲸向海小说深海奇遇的文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