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w:t>
      </w:r>
      <w:r>
        <w:rPr>
          <w:sz w:val="48"/>
          <w:szCs w:val="48"/>
        </w:rPr>
        <w:t>-</w:t>
      </w:r>
      <w:r>
        <w:rPr>
          <w:sz w:val="48"/>
          <w:szCs w:val="48"/>
        </w:rPr>
        <w:t>流域里的知识角落探索额尔古纳河右岸的无缝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域里的知识角落：探索额尔古纳河右岸的无缝阅读体验</w:t>
      </w:r>
      <w:r>
        <w:rPr>
          <w:sz w:val="32"/>
          <w:szCs w:val="32"/>
        </w:rPr>
        <w:t>&lt;/p&gt;&lt;p&gt;&lt;img src="/static-img/tyNoZkE1x973T6mqOJVr7_ZKlql6JlzdZi8n_fsfyMCT8B_HbnCT7yMD6DP1-GAK.png"&gt;&lt;/p&gt;&lt;p&gt;</w:t>
      </w:r>
      <w:r>
        <w:rPr>
          <w:sz w:val="32"/>
          <w:szCs w:val="32"/>
        </w:rPr>
        <w:t>在中国东北的黑龙江省，有一条著名的河流——额尔古纳河，它蜿蜒穿过了辽阔的草原，形成了一片生机勃勃、风景秀美的地方。除了自然之美，额尔古纳河右岸还隐藏着另一种宝贵资源，那就是免费阅读。</w:t>
      </w:r>
      <w:r>
        <w:rPr>
          <w:sz w:val="32"/>
          <w:szCs w:val="32"/>
        </w:rPr>
        <w:t>&lt;/p&gt;&lt;p&gt;</w:t>
      </w:r>
      <w:r>
        <w:rPr>
          <w:sz w:val="32"/>
          <w:szCs w:val="32"/>
        </w:rPr>
        <w:t>自从“文化惠民”行动启动以来，额尔古纳河右岸不仅成为游客们放松身心、欣赏大自然之佳地，也成为了学习新知识、增长见识的理想场所。在这里，无论是当地居民还是来此旅游的人们，都能享受到丰富多彩的免费阅读活动。</w:t>
      </w:r>
      <w:r>
        <w:rPr>
          <w:sz w:val="32"/>
          <w:szCs w:val="32"/>
        </w:rPr>
        <w:t>&lt;/p&gt;&lt;p&gt;&lt;img src="/static-img/KvUZGf8bBrOFtF5m1ufETPZKlql6JlzdZi8n_fsfyMDXfuDRxa_7MVdaQfl8Aybc1AqynXGFyKXoWP835UOuEVhf5qioftUpqGa_H0ntA8azSeeYPQYK_y9B9-08OswPGol6jQ0rd6WEBBxh9kTuB5ZNxuzT7zbeuZvY7qxaNa1dCIfia2c7VMSIM1B4jury.png"&gt;&lt;/p&gt;&lt;p&gt;</w:t>
      </w:r>
      <w:r>
        <w:rPr>
          <w:sz w:val="32"/>
          <w:szCs w:val="32"/>
        </w:rPr>
        <w:t>例如，在一个清新的周末，一位来自北京的小明带着他的孩子来到了额尔古纳河。他对儿子说：“今天我们要做的是去发现这个地方独特的‘书海’。”他们来到了位于市中心的一家图书馆，这里有一个特别吸引人的“阅览区”，那里摆满了各种各样的书籍，从儿童读物到科普书籍，再到文学作品，每一本都等待着被翻开和理解。</w:t>
      </w:r>
      <w:r>
        <w:rPr>
          <w:sz w:val="32"/>
          <w:szCs w:val="32"/>
        </w:rPr>
        <w:t>&lt;/p&gt;&lt;p&gt;</w:t>
      </w:r>
      <w:r>
        <w:rPr>
          <w:sz w:val="32"/>
          <w:szCs w:val="32"/>
        </w:rPr>
        <w:t>小明选了一些适合孩子年龄段的图画书，让孩子在轻松愉快的情况下学会爱上阅读。而他自己，则选择了一些关于当地历史和文化方面的小册子，以此来更深入地了解这片土地。整个下午，他们沉浸在充满智慧和启发性的文字中，不仅享受了宁静安详的大自然，还提升了自己的文化素养。</w:t>
      </w:r>
      <w:r>
        <w:rPr>
          <w:sz w:val="32"/>
          <w:szCs w:val="32"/>
        </w:rPr>
        <w:t>&lt;/p&gt;&lt;p&gt;&lt;img src="/static-img/AHT8ryXmJjSzEuc9RX3Kf_ZKlql6JlzdZi8n_fsfyMDXfuDRxa_7MVdaQfl8Aybc1AqynXGFyKXoWP835UOuEVhf5qioftUpqGa_H0ntA8azSeeYPQYK_y9B9-08OswPGol6jQ0rd6WEBBxh9kTuB5ZNxuzT7zbeuZvY7qxaNa1dCIfia2c7VMSIM1B4jury.png"&gt;&lt;/p&gt;&lt;p&gt;</w:t>
      </w:r>
      <w:r>
        <w:rPr>
          <w:sz w:val="32"/>
          <w:szCs w:val="32"/>
        </w:rPr>
        <w:t>而对于那些喜欢探险的人来说，额尔古纳河右岸也有很多户外阅读点，比如野餐式公共阅读区域或是沿着河边设置的小型桌椅组合。这让人们可以随意停留，将书籍与大自然融为一体，使得阅读变得更加自由自在地进行。</w:t>
      </w:r>
      <w:r>
        <w:rPr>
          <w:sz w:val="32"/>
          <w:szCs w:val="32"/>
        </w:rPr>
        <w:t>&lt;/p&gt;&lt;p&gt;</w:t>
      </w:r>
      <w:r>
        <w:rPr>
          <w:sz w:val="32"/>
          <w:szCs w:val="32"/>
        </w:rPr>
        <w:t>近年来的数据显示，由于这些努力，更多的人开始关注并参与到免费阅读活动中。据统计，在过去一年里，这个地区每月都会有超过两万人次参加各种形式的心灵慰藉和知识分享活动，并且持续增加。此外，因为这些活动通常都是开放性的，因此也吸引了许多志愿者加入，他们通过讲座、工作坊等方式帮助推广这一概念，同时也促进社区间相互交流合作。</w:t>
      </w:r>
      <w:r>
        <w:rPr>
          <w:sz w:val="32"/>
          <w:szCs w:val="32"/>
        </w:rPr>
        <w:t>&lt;/p&gt;&lt;p&gt;&lt;img src="/static-img/B2FZe9NEaZXdlPvGV2vUbvZKlql6JlzdZi8n_fsfyMDXfuDRxa_7MVdaQfl8Aybc1AqynXGFyKXoWP835UOuEVhf5qioftUpqGa_H0ntA8azSeeYPQYK_y9B9-08OswPGol6jQ0rd6WEBBxh9kTuB5ZNxuzT7zbeuZvY7qxaNa1dCIfia2c7VMSIM1B4jury.png"&gt;&lt;/p&gt;&lt;p&gt;</w:t>
      </w:r>
      <w:r>
        <w:rPr>
          <w:sz w:val="32"/>
          <w:szCs w:val="32"/>
        </w:rPr>
        <w:t>总结而言，“額爾古納河右岸”的免费阅读项目已经成为了该地区的一个亮点，为当地居民以及游客提供了一个既能享受大自然又能学习新知的地方。这不仅增强了人们对于文化传承和教育价值观念，更重要的是，它打造出了一种全新的生活方式，让闲暇时光变成了提升自己心智层面的机会。在这样一个充满活力的环境中，我们可以看到“額爾古納河右岸”的未来看起来十分光明，即使是在忙碌都市生活之后，也能够找到这样的空间去回归简单纯粹的情感体验。</w:t>
      </w:r>
      <w:r>
        <w:rPr>
          <w:sz w:val="32"/>
          <w:szCs w:val="32"/>
        </w:rPr>
        <w:t>&lt;/p&gt;&lt;p&gt;&lt;a href = "/doc/498310-</w:t>
      </w:r>
      <w:r>
        <w:rPr>
          <w:sz w:val="32"/>
          <w:szCs w:val="32"/>
        </w:rPr>
        <w:t>额尔古纳河右岸免费阅读</w:t>
      </w:r>
      <w:r>
        <w:rPr>
          <w:sz w:val="32"/>
          <w:szCs w:val="32"/>
        </w:rPr>
        <w:t>-</w:t>
      </w:r>
      <w:r>
        <w:rPr>
          <w:sz w:val="32"/>
          <w:szCs w:val="32"/>
        </w:rPr>
        <w:t>流域里的知识角落探索额尔古纳河右岸的无缝阅读体验</w:t>
      </w:r>
      <w:r>
        <w:rPr>
          <w:sz w:val="32"/>
          <w:szCs w:val="32"/>
        </w:rPr>
        <w:t>.doc" rel="alternate" download="498310-</w:t>
      </w:r>
      <w:r>
        <w:rPr>
          <w:sz w:val="32"/>
          <w:szCs w:val="32"/>
        </w:rPr>
        <w:t>额尔古纳河右岸免费阅读</w:t>
      </w:r>
      <w:r>
        <w:rPr>
          <w:sz w:val="32"/>
          <w:szCs w:val="32"/>
        </w:rPr>
        <w:t>-</w:t>
      </w:r>
      <w:r>
        <w:rPr>
          <w:sz w:val="32"/>
          <w:szCs w:val="32"/>
        </w:rPr>
        <w:t>流域里的知识角落探索额尔古纳河右岸的无缝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