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孤注一掷</w:t>
      </w:r>
      <w:r>
        <w:rPr>
          <w:sz w:val="32"/>
          <w:szCs w:val="32"/>
        </w:rPr>
        <w:t>&lt;/p&gt;&lt;p&gt;&lt;img src="/static-img/IK9YC0FLuBqRAkHF-gUxDXPNMDb2PqwZrjw1ELBFpT7YxRzW4a99t01QQPMPkiPA.png"&gt;&lt;/p&gt;&lt;p&gt;</w:t>
      </w:r>
      <w:r>
        <w:rPr>
          <w:sz w:val="32"/>
          <w:szCs w:val="32"/>
        </w:rPr>
        <w:t>在人生的旅途中，每个人都有自己的选择和追求。有些人选择稳妥而保守，更多地遵循社会的规范和传统，而另一些人则选择勇敢地走出平庸之辈的轨迹，他们用一种特殊的方式来体现自己的个性，那就是“一生孤注一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&lt;img src="/static-img/j0807earE_4SeYHQK3M52nPNMDb2PqwZrjw1ELBFpT7OTcdyn7qZfgQFyV6XI4KbRMaIHfuxEzg1OSQc_-g8gaTZ5T08ZtThZ90pVOilXhaOz8KOVruCHq7jKdC05LcA9eL4wZZXfqTCg9OJUOmj1Z1W0IDLnEPQjtVNarHUV8D3mLsCiNlCc_XynxAFlfcV.png"&gt;&lt;/p&gt;&lt;p&gt;</w:t>
      </w:r>
      <w:r>
        <w:rPr>
          <w:sz w:val="32"/>
          <w:szCs w:val="32"/>
        </w:rPr>
        <w:t>在这个过程中，我们发现这些独特的人们往往是那些勇于面对困难，不畏惧失败、不怕受伤害的一群。他们在追求梦想时，没有被恐惧所束缚，也没有因为可能出现的问题而放弃。这是一种超越常规的心态，一种能够承受巨大压力的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&lt;img src="/static-img/XdxIohweZabFerasxxw0vHPNMDb2PqwZrjw1ELBFpT7OTcdyn7qZfgQFyV6XI4KbRMaIHfuxEzg1OSQc_-g8gaTZ5T08ZtThZ90pVOilXhaOz8KOVruCHq7jKdC05LcA9eL4wZZXfqTCg9OJUOmj1Z1W0IDLnEPQjtVNarHUV8D3mLsCiNlCc_XynxAFlfcV.png"&gt;&lt;/p&gt;&lt;p&gt;</w:t>
      </w:r>
      <w:r>
        <w:rPr>
          <w:sz w:val="32"/>
          <w:szCs w:val="32"/>
        </w:rPr>
        <w:t>他们明白，任何事情都是需要时间和努力去完成的。因此，他们会持续不断地投入精力，用实际行动证明自己对梦想的决心。在这条道路上，他们可能会遇到很多挑战，但他们从不轻言放弃，因为对于成功者的眼光来说，只要有一线希望，就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坚定并存</w:t>
      </w:r>
      <w:r>
        <w:rPr>
          <w:sz w:val="32"/>
          <w:szCs w:val="32"/>
        </w:rPr>
        <w:t>&lt;/p&gt;&lt;p&gt;&lt;img src="/static-img/1fYxPjgqDyuLpx-Ig9SrSHPNMDb2PqwZrjw1ELBFpT7OTcdyn7qZfgQFyV6XI4KbRMaIHfuxEzg1OSQc_-g8gaTZ5T08ZtThZ90pVOilXhaOz8KOVruCHq7jKdC05LcA9eL4wZZXfqTCg9OJUOmj1Z1W0IDLnEPQjtVNarHUV8D3mLsCiNlCc_XynxAFlfcV.png"&gt;&lt;/p&gt;&lt;p&gt;</w:t>
      </w:r>
      <w:r>
        <w:rPr>
          <w:sz w:val="32"/>
          <w:szCs w:val="32"/>
        </w:rPr>
        <w:t>这些人的生活充满了温柔与坚定的双重奏鸣。虽然他们外表看似冷酷、果敢，但内心深处却蕴含着极大的善良和关怀。在面对逆境时，他们不会忘记周围人的感受，更不会忽视他人的需求，这种高尚的情操让人们更加敬佩这种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tlSZ1tr_Ajsl46EZG0ghN3PNMDb2PqwZrjw1ELBFpT7OTcdyn7qZfgQFyV6XI4KbRMaIHfuxEzg1OSQc_-g8gaTZ5T08ZtThZ90pVOilXhaOz8KOVruCHq7jKdC05LcA9eL4wZZXfqTCg9OJUOmj1Z1W0IDLnEPQjtVNarHUV8D3mLsCiNlCc_XynxAFlfcV.png"&gt;&lt;/p&gt;&lt;p&gt;“</w:t>
      </w:r>
      <w:r>
        <w:rPr>
          <w:sz w:val="32"/>
          <w:szCs w:val="32"/>
        </w:rPr>
        <w:t>一生孤注一掷”的人通常拥有强烈的自我认知，对于自己的兴趣、爱好以及职业方向有着清晰且坚定的目标。而这种自信也正是它们能够抵御外界干扰，并始终保持其原有的方向性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独特的人生态度，使得这样的个体往往具备很强的事业心和责任感。当别人犹豫不决时，它们已经迈出了决定性的第一步，而且愿意为其追求的事情承担起所有必要的责任。这是一种领导力，是一种成熟表现出来的情商也是它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生孤注一掷”带来的不是金钱或物质上的回报，而是精神上的满足，是对世界产生影响的一份力量。这份力量可以通过艺术作品、科学发明或者其他形式来展现，它改变了我们认识世界的一切，让我们的生活更丰富多彩，同时也激励着后来者追随这股潮流，为人类社会贡献新的知识、新技术及新思想。</w:t>
      </w:r>
      <w:r>
        <w:rPr>
          <w:sz w:val="32"/>
          <w:szCs w:val="32"/>
        </w:rPr>
        <w:t>&lt;/p&gt;&lt;p&gt;&lt;a href = "/doc/498124-</w:t>
      </w:r>
      <w:r>
        <w:rPr>
          <w:sz w:val="32"/>
          <w:szCs w:val="32"/>
        </w:rPr>
        <w:t>温柔的孤注一掷</w:t>
      </w:r>
      <w:r>
        <w:rPr>
          <w:sz w:val="32"/>
          <w:szCs w:val="32"/>
        </w:rPr>
        <w:t>.doc" rel="alternate" download="498124-</w:t>
      </w:r>
      <w:r>
        <w:rPr>
          <w:sz w:val="32"/>
          <w:szCs w:val="32"/>
        </w:rPr>
        <w:t>温柔的孤注一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