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神爱之情网揭秘人类社会的温暖连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一种无形而又强大的力量，它能够跨越国界、文化差异和个人背景，将人们紧密地连接在一起。这种力量，就是我们所称作“神爱之情网”。它是由无数个人的真诚关怀、深厚友谊和深远爱心构成的网络。在这篇文章中，我们将深入探讨“神爱之情网”是什么，以及它如何影响我们的生活。</w:t>
      </w:r>
      <w:r>
        <w:rPr>
          <w:sz w:val="32"/>
          <w:szCs w:val="32"/>
        </w:rPr>
        <w:t>&lt;/p&gt;&lt;p&gt;&lt;img src="/static-img/YXkFLF9nEVDo0JC9SNvd6EyQV6aiZC6kl8wTf_KQ9Z4.jpg"&gt;&lt;/p&gt;&lt;p&gt;</w:t>
      </w:r>
      <w:r>
        <w:rPr>
          <w:sz w:val="32"/>
          <w:szCs w:val="32"/>
        </w:rPr>
        <w:t>首先，“神爱之情网”体现了人类对他人的同理心。当一个人面临困难或挑战时，周围的人会伸出援手，这种互相支持的行为构成了一个坚固的网络。例如，在自然灾害发生后，志愿者们迅速行动起来，为受灾者提供帮助，他们不仅为物质上的需求提供支持，更重要的是他们给予了精神上的慰藉，让那些失去一切的人感受到并不是孤独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神爱之情网”反映了社区精神。在城市中的居民区里，无论是在小区活动还是街头巷尾，每个人都在不断地交换信息、分享经验，这些都是社区成员之间的情感联系。这不仅使得日常生活变得更加便捷，也让每个人都感到归属感，因为他们知道自己属于一个有着共同目标和价值观的小群体。</w:t>
      </w:r>
      <w:r>
        <w:rPr>
          <w:sz w:val="32"/>
          <w:szCs w:val="32"/>
        </w:rPr>
        <w:t>&lt;/p&gt;&lt;p&gt;&lt;img src="/static-img/7gkBiYcoxDnJBG_CPXhDlUyQV6aiZC6kl8wTf_KQ9Z4.jpg"&gt;&lt;/p&gt;&lt;p&gt;</w:t>
      </w:r>
      <w:r>
        <w:rPr>
          <w:sz w:val="32"/>
          <w:szCs w:val="32"/>
        </w:rPr>
        <w:t>再次，“神爱之情网”展现了一种超越语言障碍的沟通方式。在全球化时代，不同国家和地区的人们通过互联网进行交流与合作，这种跨文化交流丰富了人们的心灵世界，同时也促进了解决全球性问题，如气候变化等。此外，对于流离失所的人来说，无论身处何方，只要能找到一份工作，一份食物，一片安居的地方，都能感觉到一种被人理解和接纳的快乐，这也是“神爱之情网”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神 爱 之 情 网”还包括家庭关系中的温馨与支持。在家中，每个成员间相互扶持、相互尊重，是家庭幸福稳定的基石。不管是父母对子女的关怀，还是兄弟姐妹间的情谊，当遭遇挫折时，最亲近的人总是第一个站出来，用实际行动证明他们永远站在你身边。</w:t>
      </w:r>
      <w:r>
        <w:rPr>
          <w:sz w:val="32"/>
          <w:szCs w:val="32"/>
        </w:rPr>
        <w:t>&lt;/p&gt;&lt;p&gt;&lt;img src="/static-img/KwmvQRXgzamqY9egGfHCHUyQV6aiZC6kl8wTf_KQ9Z4.jpg"&gt;&lt;/p&gt;&lt;p&gt;</w:t>
      </w:r>
      <w:r>
        <w:rPr>
          <w:sz w:val="32"/>
          <w:szCs w:val="32"/>
        </w:rPr>
        <w:t>同时，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也是教育领域不可忽视的一环。学校作为培养未来的场所，不仅教授知识技能，更重要的是教会学生如何成为善良的人。教师通过言传身教，鼓励学生表现出同理心，从而培养起一个又一个有责任感，有社会意识的大师傅。而这些大师傅将来回馈社会，将继续扩大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，形成良好的传统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。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的存在也是对未来充满希望的一个信号。当我们看到更多人为了公益事业献力奉献，或是在特定事件下出现广泛共鸣时，我们就明白这一网络正在不断壮大，它不仅是一种道德纽带，也是一股推动社会进步、促进人类福祉的巨大力量。</w:t>
      </w:r>
      <w:r>
        <w:rPr>
          <w:sz w:val="32"/>
          <w:szCs w:val="32"/>
        </w:rPr>
        <w:t>&lt;/p&gt;&lt;p&gt;&lt;img src="/static-img/HfgX_tbJ87vD57QlAfAhuEyQV6aiZC6kl8wTf_KQ9Z4.jpg"&gt;&lt;/p&gt;&lt;p&gt;&lt;a href = "/doc/497877-</w:t>
      </w:r>
      <w:r>
        <w:rPr>
          <w:sz w:val="32"/>
          <w:szCs w:val="32"/>
        </w:rPr>
        <w:t>探索神爱之情网揭秘人类社会的温暖连结</w:t>
      </w:r>
      <w:r>
        <w:rPr>
          <w:sz w:val="32"/>
          <w:szCs w:val="32"/>
        </w:rPr>
        <w:t>.doc" rel="alternate" download="497877-</w:t>
      </w:r>
      <w:r>
        <w:rPr>
          <w:sz w:val="32"/>
          <w:szCs w:val="32"/>
        </w:rPr>
        <w:t>探索神爱之情网揭秘人类社会的温暖连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