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四卡哔哩哔哩我是如何在家就能看完整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娱乐内容的追求日益增长，而我作为一名热爱哔哩哔哩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的观众，也不例外。最近，我发现了一种既能满足我的观看需求，又能保持家中安静的方法，那就是国产的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服务。</w:t>
      </w:r>
      <w:r>
        <w:rPr>
          <w:sz w:val="32"/>
          <w:szCs w:val="32"/>
        </w:rPr>
        <w:t>&lt;/p&gt;&lt;p&gt;&lt;img src="/static-img/YNOMK73MWBG_b0vcDsHGwUyQV6aiZC6kl8wTf_KQ9Z4.png"&gt;&lt;/p&gt;&lt;p&gt;</w:t>
      </w:r>
      <w:r>
        <w:rPr>
          <w:sz w:val="32"/>
          <w:szCs w:val="32"/>
        </w:rPr>
        <w:t>说到国产的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 卡服务，它是一种集成了多个视频平台功能的软件，让用户能够通过一个账号登录多个平台进行观看和互动。比如，有些软件可以同时支持优酷、腾讯视频、芒果</w:t>
      </w:r>
      <w:r>
        <w:rPr>
          <w:sz w:val="32"/>
          <w:szCs w:val="32"/>
        </w:rPr>
        <w:t>TV</w:t>
      </w:r>
      <w:r>
        <w:rPr>
          <w:sz w:val="32"/>
          <w:szCs w:val="32"/>
        </w:rPr>
        <w:t>等国内主流视频网站，这样我就不用每次都去打开不同的应用程序了，只需要在一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里就能找到我喜欢的所有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种服务后，我发现自己可以更加方便地追踪自己的喜好，不管是看动漫还是剧集，都能轻松找到。我甚至还发现了许多新的小伙伴们，我们一起讨论剧情，分享观点，这种社交体验也非常有趣。</w:t>
      </w:r>
      <w:r>
        <w:rPr>
          <w:sz w:val="32"/>
          <w:szCs w:val="32"/>
        </w:rPr>
        <w:t>&lt;/p&gt;&lt;p&gt;&lt;img src="/static-img/TnKeovzbTl8IeSdNHKH0TUyQV6aiZC6kl8wTf_KQ9Z4.png"&gt;&lt;/p&gt;&lt;p&gt;</w:t>
      </w:r>
      <w:r>
        <w:rPr>
          <w:sz w:val="32"/>
          <w:szCs w:val="32"/>
        </w:rPr>
        <w:t>当然了，选择合适的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 卡服务时，还得考虑隐私和安全问题。毕竟，我们提供给这些软件的是我们的个人信息，所以一定要选择那些信誉良好的平台，并且注意阅读用户协议，以确保自己的数据不会被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国产的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四 卡哔哩哔哩带来的便利性让我受益匪浅，无论是在忙碌的时候快速浏览最新番剧，还是在休息时沉浸于精彩剧集，它都让我的生活变得更加丰富多彩。如果你也是一个对高质量内容有着无限向往的人，不妨试试这种方式，你会发现它真的很棒！</w:t>
      </w:r>
      <w:r>
        <w:rPr>
          <w:sz w:val="32"/>
          <w:szCs w:val="32"/>
        </w:rPr>
        <w:t>&lt;/p&gt;&lt;p&gt;&lt;img src="/static-img/d_mLdPIiZbzyNCYXmhp3pUyQV6aiZC6kl8wTf_KQ9Z4.jpg"&gt;&lt;/p&gt;&lt;p&gt;&lt;a href = "/doc/497380-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我是如何在家就能看完整季的</w:t>
      </w:r>
      <w:r>
        <w:rPr>
          <w:sz w:val="32"/>
          <w:szCs w:val="32"/>
        </w:rPr>
        <w:t>.doc" rel="alternate" download="497380-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我是如何在家就能看完整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