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避尘原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往昔魔道祖师的香火与尘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魔道祖师的香火与尘埃</w:t>
      </w:r>
      <w:r>
        <w:rPr>
          <w:sz w:val="32"/>
          <w:szCs w:val="32"/>
        </w:rPr>
        <w:t>&lt;/p&gt;&lt;p&gt;&lt;img src="/static-img/CSjOhIoU7Z7Y6bKIcqfXPgZlKRhQFecnXkBnx58azz65JI-OqixPBQ2LgpFxqiu3.jpg"&gt;&lt;/p&gt;&lt;p&gt;</w:t>
      </w:r>
      <w:r>
        <w:rPr>
          <w:sz w:val="32"/>
          <w:szCs w:val="32"/>
        </w:rPr>
        <w:t>在古老的江湖中，有着一股不为人知的力量，那便是“魔道祖师”的传说。据说，魔道祖师乃是一位超凡脱俗之人，他掌握了修炼法术、控制阴阳大势以及通晓天地玄机的高深秘籍。他的遗迹被称作“香火炉”，而关于这块土地上的故事，就连最隐秘的情报也难以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寻觅这些神秘知识时，我们不可避免地会面临一个问题——如何去辨别真伪。在众多传闻和谣言中，如何找到那份真正可以让我们心悦诚服、信以为真的信息？这正如《魔道祖师香火炉篇避尘原文》所描述的一样，是一段充满挑战和诱惑的小径。</w:t>
      </w:r>
      <w:r>
        <w:rPr>
          <w:sz w:val="32"/>
          <w:szCs w:val="32"/>
        </w:rPr>
        <w:t>&lt;/p&gt;&lt;p&gt;&lt;img src="/static-img/DzBZaw9j7s5s7mXELrv5OAZlKRhQFecnXkBnx58azz4HPPzBYCXs3a6Dj7eoyHBBpdMB1ayR9x663CMz6509Gu75oItFbobLVDrWbY8I4j5y9ILIDWQBM4WAhTmIrz50oX6caqadl7nUw1r7kAxjoa95vm4wtpM_5Hg2s0e0iaMuX2hRONtFBcZqDaIWhH6HEGvi35mTyIBXc4GynmPO5yy3Jlu3rO-lKg91Xjm3az0.png"&gt;&lt;/p&gt;&lt;p&gt;</w:t>
      </w:r>
      <w:r>
        <w:rPr>
          <w:sz w:val="32"/>
          <w:szCs w:val="32"/>
        </w:rPr>
        <w:t>根据历史记载，当年有许多学者和探险家尝试去找寻这个地方，他们都怀抱着对未知世界的好奇心，但却很少有人能够真正回到现实世界。那些留下来的仅有的线索，如同迷雾一般，让后来的人们纷纷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叶孤城的青年听闻了这个传说的故事。他认为这是一个绝佳机会，可以证明自己的修行水平，并且可能获得一些珍贵的手稿。但当他抵达那个据说隐藏着“魔道祖师”遗迹的地方时，却发现一切都是空谈。一番搜索之后，他终于意识到，这个地方并不存在于现实之中，而只是一种精神上的追求和挑战。</w:t>
      </w:r>
      <w:r>
        <w:rPr>
          <w:sz w:val="32"/>
          <w:szCs w:val="32"/>
        </w:rPr>
        <w:t>&lt;/p&gt;&lt;p&gt;&lt;img src="/static-img/G9Xza0bW2IrQdkHk0TrzkwZlKRhQFecnXkBnx58azz4HPPzBYCXs3a6Dj7eoyHBBpdMB1ayR9x663CMz6509Gu75oItFbobLVDrWbY8I4j5y9ILIDWQBM4WAhTmIrz50oX6caqadl7nUw1r7kAxjoa95vm4wtpM_5Hg2s0e0iaMuX2hRONtFBcZqDaIWhH6HEGvi35mTyIBXc4GynmPO5yy3Jlu3rO-lKg91Xjm3az0.png"&gt;&lt;/p&gt;&lt;p&gt;</w:t>
      </w:r>
      <w:r>
        <w:rPr>
          <w:sz w:val="32"/>
          <w:szCs w:val="32"/>
        </w:rPr>
        <w:t>而另一个人则完全不同。他是一个研究古代文化的人，对于各种神话传说持有一种淡定的态度。当他阅读到了关于“魔道祖师”的故事后，他决定将其视为一种考古学上的研究项目。他深入挖掘文献资料，通过对比分析，最终找到了几处可能与“香火炉”相关联的地理位置。这次旅行虽然没有找到确切答案，但却为人们提供了一些新的线索，为此领域带来了新的发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師香火炉篇避尘原文》不仅仅是一段传奇，它更是一次精神上的历练，一次对于真相探究的心灵体验。在这个过程中，无论是成功还是失败，都能让我们更加接近那个虚无缥缈又又令人向往的地方。而对于那些渴望解开世间奥秘的人来说，这样的经历或许才是他们生命中的宝贵财富。</w:t>
      </w:r>
      <w:r>
        <w:rPr>
          <w:sz w:val="32"/>
          <w:szCs w:val="32"/>
        </w:rPr>
        <w:t>&lt;/p&gt;&lt;p&gt;&lt;img src="/static-img/-ZiUxEdDwZnqfiKnTLupGQZlKRhQFecnXkBnx58azz4HPPzBYCXs3a6Dj7eoyHBBpdMB1ayR9x663CMz6509Gu75oItFbobLVDrWbY8I4j5y9ILIDWQBM4WAhTmIrz50oX6caqadl7nUw1r7kAxjoa95vm4wtpM_5Hg2s0e0iaMuX2hRONtFBcZqDaIWhH6HEGvi35mTyIBXc4GynmPO5yy3Jlu3rO-lKg91Xjm3az0.jpg"&gt;&lt;/p&gt;&lt;p&gt;&lt;a href = "/doc/497283-</w:t>
      </w:r>
      <w:r>
        <w:rPr>
          <w:sz w:val="32"/>
          <w:szCs w:val="32"/>
        </w:rPr>
        <w:t>魔道祖师香火炉篇避尘原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魔道祖师的香火与尘埃</w:t>
      </w:r>
      <w:r>
        <w:rPr>
          <w:sz w:val="32"/>
          <w:szCs w:val="32"/>
        </w:rPr>
        <w:t>.doc" rel="alternate" download="497283-</w:t>
      </w:r>
      <w:r>
        <w:rPr>
          <w:sz w:val="32"/>
          <w:szCs w:val="32"/>
        </w:rPr>
        <w:t>魔道祖师香火炉篇避尘原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魔道祖师的香火与尘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