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未删减我俩的秘密对话他说了什么她知道多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的海洋中，有一种特殊的物种——未删减的私人对话，它们就像珍稀的宝藏，隐藏着人们心底最真实的情感。今天，我要和你分享的是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，这是一段关于两个人之间秘密交流的记录，它揭开了他们内心世界的一角，让我们一起看看这两个人的故事。</w:t>
      </w:r>
      <w:r>
        <w:rPr>
          <w:sz w:val="32"/>
          <w:szCs w:val="32"/>
        </w:rPr>
        <w:t>&lt;/p&gt;&lt;p&gt;&lt;img src="/static-img/WzHWC92vCw4iqMtPKAH12SqX90gxSqShv8ZNs657Xqr2XGXgkZHTIJwtJNY8YiWO.jpg"&gt;&lt;/p&gt;&lt;p&gt;</w:t>
      </w:r>
      <w:r>
        <w:rPr>
          <w:sz w:val="32"/>
          <w:szCs w:val="32"/>
        </w:rPr>
        <w:t>我俩的秘密对话：他说了什么，她知道多少？</w:t>
      </w:r>
      <w:r>
        <w:rPr>
          <w:sz w:val="32"/>
          <w:szCs w:val="32"/>
        </w:rPr>
        <w:t>&lt;/p&gt;&lt;p&gt;&lt;img src="/static-img/EcEVsyVcHtCqIUBExzt7qyqX90gxSqShv8ZNs657XqpQInOc4Rr8xPvJUA1N8P4TXnNF2NxFLG8Ulwvu3lUNnYSX9HyWvUKr991Z2k-VQgvBK5xykTLP1z3hSiUIkEUP0gc_cLC7aZfPU4axURSEUOClRC9NyxQwUVxfNJV7f8_Vm9J9DH875TM5McCPTU43.jpg"&gt;&lt;/p&gt;&lt;p&gt;</w:t>
      </w:r>
      <w:r>
        <w:rPr>
          <w:sz w:val="32"/>
          <w:szCs w:val="32"/>
        </w:rPr>
        <w:t>在这个信息爆炸时代，我们每个人都成了一个小小的情报局。无论是通过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还是其他社交软件，每一次打字都是我们表达自我的方式。而对于那些不幸或幸福地陷入爱河的人来说，文本交流可能就是他们唯一能共享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遇到过这样一对恋人，他们用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来形容他们之间的一系列私密对话。这并不是一个简单的话题，而是一个包含了爱意、担忧、期望以及现实挑战的小型剧情集锦。</w:t>
      </w:r>
      <w:r>
        <w:rPr>
          <w:sz w:val="32"/>
          <w:szCs w:val="32"/>
        </w:rPr>
        <w:t>&lt;/p&gt;&lt;p&gt;&lt;img src="/static-img/dmFP9nyzeAnDeVdXI0-5ciqX90gxSqShv8ZNs657XqpQInOc4Rr8xPvJUA1N8P4TXnNF2NxFLG8Ulwvu3lUNnYSX9HyWvUKr991Z2k-VQgvBK5xykTLP1z3hSiUIkEUP0gc_cLC7aZfPU4axURSEUOClRC9NyxQwUVxfNJV7f8_Vm9J9DH875TM5McCPTU43.jpg"&gt;&lt;/p&gt;&lt;p&gt;</w:t>
      </w:r>
      <w:r>
        <w:rPr>
          <w:sz w:val="32"/>
          <w:szCs w:val="32"/>
        </w:rPr>
        <w:t>他说了什么，她知道多少？答案并不简单，因为每个人的心里都有自己的天地。在这段未删减的文字里，他告诉她他的梦想，也是他的恐惧；她分享她的快乐，但也承受着她的痛苦。这些都是彼此无法言说的东西，只能通过键盘上的字母和符号来传递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写道：“如果没有你的陪伴，我不知道未来会是什么样子。”而她回复：“我也不知道，如果没有你的支持，我是否能够坚持下去？”这样的句子，是不是让你感觉到了点儿温度？</w:t>
      </w:r>
      <w:r>
        <w:rPr>
          <w:sz w:val="32"/>
          <w:szCs w:val="32"/>
        </w:rPr>
        <w:t>&lt;/p&gt;&lt;p&gt;&lt;img src="/static-img/k4fzRfDZDXq6tkysJOY_CSqX90gxSqShv8ZNs657XqpQInOc4Rr8xPvJUA1N8P4TXnNF2NxFLG8Ulwvu3lUNnYSX9HyWvUKr991Z2k-VQgvBK5xykTLP1z3hSiUIkEUP0gc_cLC7aZfPU4axURSEUOClRC9NyxQwUVxfNJV7f8_Vm9J9DH875TM5McCPTU43.jpg"&gt;&lt;/p&gt;&lt;p&gt;</w:t>
      </w:r>
      <w:r>
        <w:rPr>
          <w:sz w:val="32"/>
          <w:szCs w:val="32"/>
        </w:rPr>
        <w:t>还有时刻，他们会因为一些琐事争吵起来。但即使是在争吵中，他们依然会用温柔的话语来抚慰对方，比如“你太好，不管发生什么，都是我最重要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字，简直就是一首歌，一部电影，一幅画作，将情感展现在前方，让人看得出神。当你阅读完这段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，你是否也被深深吸引呢？</w:t>
      </w:r>
      <w:r>
        <w:rPr>
          <w:sz w:val="32"/>
          <w:szCs w:val="32"/>
        </w:rPr>
        <w:t>&lt;/p&gt;&lt;p&gt;&lt;img src="/static-img/Yymfbx73x4jl5CuqrE4JwSqX90gxSqShv8ZNs657XqpQInOc4Rr8xPvJUA1N8P4TXnNF2NxFLG8Ulwvu3lUNnYSX9HyWvUKr991Z2k-VQgvBK5xykTLP1z3hSiUIkEUP0gc_cLC7aZfPU4axURSEUOClRC9NyxQwUVxfNJV7f8_Vm9J9DH875TM5McCPTU43.jpg"&gt;&lt;/p&gt;&lt;p&gt;</w:t>
      </w:r>
      <w:r>
        <w:rPr>
          <w:sz w:val="32"/>
          <w:szCs w:val="32"/>
        </w:rPr>
        <w:t>当然啦，这只是冰山一角。在这个世界上，还有成千上万与之相似的故事等待我们的发现。我希望你们可以找到属于自己的那份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，去探索那个充满爱意和期待的地方，也许，那里的秘密，对于我们每一个人来说，都将是一个难忘又珍贵的旅程。</w:t>
      </w:r>
      <w:r>
        <w:rPr>
          <w:sz w:val="32"/>
          <w:szCs w:val="32"/>
        </w:rPr>
        <w:t>&lt;/p&gt;&lt;p&gt;&lt;a href = "/doc/497035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我俩的秘密对话他说了什么她知道多少</w:t>
      </w:r>
      <w:r>
        <w:rPr>
          <w:sz w:val="32"/>
          <w:szCs w:val="32"/>
        </w:rPr>
        <w:t>.doc" rel="alternate" download="497035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我俩的秘密对话他说了什么她知道多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