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(</w:t>
      </w:r>
      <w:r>
        <w:rPr>
          <w:sz w:val="48"/>
          <w:szCs w:val="48"/>
        </w:rPr>
        <w:t>经典古装武侠小说全文免费阅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翻阅一本古典武侠？</w:t>
      </w:r>
      <w:r>
        <w:rPr>
          <w:sz w:val="32"/>
          <w:szCs w:val="32"/>
        </w:rPr>
        <w:t>&lt;/p&gt;&lt;p&gt;&lt;img src="/static-img/sBy3fqCL14f8nwQnspt59VZrbkI8wNXwXvaZhphXbgk.jpg"&gt;&lt;/p&gt;&lt;p&gt;</w:t>
      </w:r>
      <w:r>
        <w:rPr>
          <w:sz w:val="32"/>
          <w:szCs w:val="32"/>
        </w:rPr>
        <w:t>在这信息爆炸的时代，人们似乎越来越少地去关注那些传统的文学作品。但是，当我们谈及中国古代文学，那些经典之作如《水浒传》、《三国演义》和《西游记》，依然占据着重要的地位。而其中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中国武侠小说的一个缩影，它不仅代表了一个时代，也记录了无数英雄豪杰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什么故事？</w:t>
      </w:r>
      <w:r>
        <w:rPr>
          <w:sz w:val="32"/>
          <w:szCs w:val="32"/>
        </w:rPr>
        <w:t>&lt;/p&gt;&lt;p&gt;&lt;img src="/static-img/4GJN8vXw271habxtjxdT_XqgtD-BH8BNFppxEr7G68-7ytdecKE-geiHiDwUTNmvfpcARTeEqtl1oOfI9FObHxO8ocjb0Knwa4PtOegS5Z2SWCWr3kuzrZTJpR3dM3jHxaHPViYs9BquWDzWKSVldOblM2CS3XidNnb3Qyqn_z-PzIdXRI30vNM29sFebKgRETEyUwtK8R9mvqW592187g.jpg"&gt;&lt;/p&gt;&lt;p&gt;</w:t>
      </w:r>
      <w:r>
        <w:rPr>
          <w:sz w:val="32"/>
          <w:szCs w:val="32"/>
        </w:rPr>
        <w:t>《天龙八部》的背景设定在明末清初，这是一个充满变革与动荡的时期。全书以江湖中人为主角，他们为了权力、名誉而斗争，为了正义而牺牲。这部小说通过对多个派系之间纷争以及他们个人成长历程的描写，展现了一种独特的人生哲学——只认英雄，不识凡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本经典？</w:t>
      </w:r>
      <w:r>
        <w:rPr>
          <w:sz w:val="32"/>
          <w:szCs w:val="32"/>
        </w:rPr>
        <w:t>&lt;/p&gt;&lt;p&gt;&lt;img src="/static-img/0B_Kihn3R3KrWSIvgfEIP3qgtD-BH8BNFppxEr7G68-7ytdecKE-geiHiDwUTNmvfpcARTeEqtl1oOfI9FObHxO8ocjb0Knwa4PtOegS5Z2SWCWr3kuzrZTJpR3dM3jHxaHPViYs9BquWDzWKSVldOblM2CS3XidNnb3Qyqn_z-PzIdXRI30vNM29sFebKgRETEyUwtK8R9mvqW592187g.jpg"&gt;&lt;/p&gt;&lt;p&gt;</w:t>
      </w:r>
      <w:r>
        <w:rPr>
          <w:sz w:val="32"/>
          <w:szCs w:val="32"/>
        </w:rPr>
        <w:t>郭靖、黄蓉、欧阳锋等人物形象鲜明，他们各自有着不同的性格特点和命运轨迹。郭靖从一介布衣到成为大理段氏家族的大宗师，他的一生充满了挑战与突破，而黄蓉则以她的聪明才智和机智出奇地影响了整个故事发展。在这些人物背后，是丰富的情感纠葛，是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这本书？</w:t>
      </w:r>
      <w:r>
        <w:rPr>
          <w:sz w:val="32"/>
          <w:szCs w:val="32"/>
        </w:rPr>
        <w:t>&lt;/p&gt;&lt;p&gt;&lt;img src="/static-img/5zGV72klz1spJN-A5yiOI3qgtD-BH8BNFppxEr7G68-7ytdecKE-geiHiDwUTNmvfpcARTeEqtl1oOfI9FObHxO8ocjb0Knwa4PtOegS5Z2SWCWr3kuzrZTJpR3dM3jHxaHPViYs9BquWDzWKSVldOblM2CS3XidNnb3Qyqn_z-PzIdXRI30vNM29sFebKgRETEyUwtK8R9mvqW592187g.jpg"&gt;&lt;/p&gt;&lt;p&gt;</w:t>
      </w:r>
      <w:r>
        <w:rPr>
          <w:sz w:val="32"/>
          <w:szCs w:val="32"/>
        </w:rPr>
        <w:t>对于想要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可以从几个方面入手。首先，要耐心地品味每一个细节，因为金庸先生的小说世界非常丰富，每个词都承载着深远的意义。其次，要关注情节发展，从中体会主人公们的心路历程，以及他们如何在复杂多变的情况下做出选择。此外，还可以尝试找一些专家分析或评论文章，以更好地理解这部作品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-Z2grCjLSlEjlfsRLsEu_3qgtD-BH8BNFppxEr7G68-7ytdecKE-geiHiDwUTNmvfpcARTeEqtl1oOfI9FObHxO8ocjb0Knwa4PtOegS5Z2SWCWr3kuzrZTJpR3dM3jHxaHPViYs9BquWDzWKSVldOblM2CS3XidNnb3Qyqn_z-PzIdXRI30vNM29sFebKgRETEyUwtK8R9mvqW592187g.jpg"&gt;&lt;/p&gt;&lt;p&gt;</w:t>
      </w:r>
      <w:r>
        <w:rPr>
          <w:sz w:val="32"/>
          <w:szCs w:val="32"/>
        </w:rPr>
        <w:t>金庸先生作为武侠小说领域的一位巨擘，在《天龙八部》中融合了大量历史知识和道家的哲学思想，使得这个作品既具备高度艺术价值，又具有很强的知识性。同时，全书中的战斗场面也极具震撼力，让人仿佛置身于那风云变幻的大唐江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不该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古装武侠或者对中国历史感兴趣的人，那么翻阅一下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绝对不会让你失望。这不仅是一场视觉上的盛宴，更是一次精神上的洗礼，无论是追求刺激的情节还是沉醉于深邃情感，都能找到属于自己的答案。如果你准备好了，那就随着郭靖、黄蓉等人的足迹，一起踏上那条充满传奇与冒险的小径吧！</w:t>
      </w:r>
      <w:r>
        <w:rPr>
          <w:sz w:val="32"/>
          <w:szCs w:val="32"/>
        </w:rPr>
        <w:t>&lt;/p&gt;&lt;p&gt;&lt;a href = "/doc/4969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古装武侠小说全文免费阅读</w:t>
      </w:r>
      <w:r>
        <w:rPr>
          <w:sz w:val="32"/>
          <w:szCs w:val="32"/>
        </w:rPr>
        <w:t>).doc" rel="alternate" download="4969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古装武侠小说全文免费阅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