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粤语我地乌金血剑揭秘粤语中的刀光剑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街头巷尾，无论是深夜的摩天大楼下，还是白昼繁华的商业区，都能听到一种特殊的声音，那就是粤语。它像是一把刀，一剑锋利地切割着这个城市每一个角落，让这里变得独具特色。今天，我要跟你聊一聊“乌金血剑粤语”，这不仅仅是一个普通的话题，它背后隐藏着 香港文化的精髓。</w:t>
      </w:r>
      <w:r>
        <w:rPr>
          <w:sz w:val="32"/>
          <w:szCs w:val="32"/>
        </w:rPr>
        <w:t>&lt;/p&gt;&lt;p&gt;&lt;img src="/static-img/FfFncCuTRaO2U2znzY4YiUyQV6aiZC6kl8wTf_KQ9Z4.jpg"&gt;&lt;/p&gt;&lt;p&gt;</w:t>
      </w:r>
      <w:r>
        <w:rPr>
          <w:sz w:val="32"/>
          <w:szCs w:val="32"/>
        </w:rPr>
        <w:t>首先，“乌金”这个词组，在粤语中有着很特别的含义。“乌”字通常指的是黑色或者丧事，而“金”字则代表的是黄金或财富。在粤语中的俗话里，“乌金血剑”形容那些生于贫穷、死于富贵的人，这些人就像是用鲜血和汗水换来的黄金一样珍贵。这也反映了香港人的勤奋和追求成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血剑”，则更为动感，更具有戏剧性。这里面的“血”，并非真的意味着流血，而是比喻斗争、奋斗。而“剑”，则象征力量和智慧。在粤语中，经常会用到类似这样的成语，比如“滴水穿石，不积跬步，无以至千里。”这说明了通过不断努力，即使力量微小，也能够达到巨大的目标。</w:t>
      </w:r>
      <w:r>
        <w:rPr>
          <w:sz w:val="32"/>
          <w:szCs w:val="32"/>
        </w:rPr>
        <w:t>&lt;/p&gt;&lt;p&gt;&lt;img src="/static-img/d_-6C75qQEUhGViBf31_nkyQV6aiZC6kl8wTf_KQ9Z4.jpg"&gt;&lt;/p&gt;&lt;p&gt;</w:t>
      </w:r>
      <w:r>
        <w:rPr>
          <w:sz w:val="32"/>
          <w:szCs w:val="32"/>
        </w:rPr>
        <w:t>所以，当我们说起 “乌金血剑粤语”，其实是在赞美那些为了梦想不懈奋斗的人们，他们就像是在香港的大街上行走的一把烂银子——虽然表面看起来可能并不光亮，但内心却蕴藏着无尽的价值和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城市，每个人都仿佛手持一把这样的“乌金血剑”。他们用自己的双手拼搏，用自己的智慧开拓，用自己的汗水浇灌。但同时，他们也知道，这个世界不是只有胜利，有时候失败也是必经之路，所以他们学会了如何从失败中学习，从挫折中恢复，只为那一次又一次地站起来，再次挥舞他们的心灵上的那把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aOzasIpJcQRR9pUh63By0yQV6aiZC6kl8wTf_KQ9Z4.jpg"&gt;&lt;/p&gt;&lt;p&gt;</w:t>
      </w:r>
      <w:r>
        <w:rPr>
          <w:sz w:val="32"/>
          <w:szCs w:val="32"/>
        </w:rPr>
        <w:t>最后，我想说的是，虽然我们的语言、风俗习惯都有其特点，但最重要的是，我们共同拥有的这些元素让我们成为了一种独特的地球村民。无论身处何方，只要记得保持这种精神，就可以在任何环境下脱颖而出，就可以让你的生活更加精彩，就可以让你的故事更加传奇。而这，就是我所说的 “乌金</w:t>
      </w:r>
      <w:r>
        <w:rPr>
          <w:sz w:val="32"/>
          <w:szCs w:val="32"/>
        </w:rPr>
        <w:t>blood sword”</w:t>
      </w:r>
      <w:r>
        <w:rPr>
          <w:sz w:val="32"/>
          <w:szCs w:val="32"/>
        </w:rPr>
        <w:t>的真正含义，它不仅仅是一句口号，更是一种生活态度，是一种精神追求，是一种对未来永远充满希望的情怀。</w:t>
      </w:r>
      <w:r>
        <w:rPr>
          <w:sz w:val="32"/>
          <w:szCs w:val="32"/>
        </w:rPr>
        <w:t>&lt;/p&gt;&lt;p&gt;&lt;a href = "/doc/496088-</w:t>
      </w:r>
      <w:r>
        <w:rPr>
          <w:sz w:val="32"/>
          <w:szCs w:val="32"/>
        </w:rPr>
        <w:t>乌金血剑粤语我地乌金血剑揭秘粤语中的刀光剑影</w:t>
      </w:r>
      <w:r>
        <w:rPr>
          <w:sz w:val="32"/>
          <w:szCs w:val="32"/>
        </w:rPr>
        <w:t>.doc" rel="alternate" download="496088-</w:t>
      </w:r>
      <w:r>
        <w:rPr>
          <w:sz w:val="32"/>
          <w:szCs w:val="32"/>
        </w:rPr>
        <w:t>乌金血剑粤语我地乌金血剑揭秘粤语中的刀光剑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