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w:t>
      </w:r>
      <w:r>
        <w:rPr>
          <w:sz w:val="48"/>
          <w:szCs w:val="48"/>
        </w:rPr>
        <w:t>-</w:t>
      </w:r>
      <w:r>
        <w:rPr>
          <w:sz w:val="48"/>
          <w:szCs w:val="48"/>
        </w:rPr>
        <w:t>探秘腿再开一点就可以吃到扇贝了视频背后的海味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腿再开一点就可以吃到扇贝了”视频背后的海味秘诀</w:t>
      </w:r>
      <w:r>
        <w:rPr>
          <w:sz w:val="32"/>
          <w:szCs w:val="32"/>
        </w:rPr>
        <w:t>&lt;/p&gt;&lt;p&gt;&lt;img src="/static-img/L53L4nUdABpRCJQ1lk8_qUHJunr9L3nf5KRkGgjqWOBWODOYESAo4BStPRx8Xh5C.jpg"&gt;&lt;/p&gt;&lt;p&gt;</w:t>
      </w:r>
      <w:r>
        <w:rPr>
          <w:sz w:val="32"/>
          <w:szCs w:val="32"/>
        </w:rPr>
        <w:t>在海鲜爱好者中，“腿再开一点就可以吃到扇贝了”的话题最近很火。这个说法似乎让很多人对之前只知道外表的扇贝产生了新的认识。而这背后隐藏着一系列关于如何正确享用这种美食的知识。今天，我们就来探究一下这一视频所蕴含的海味秘诀，以及它是如何影响我们的饮食观念。</w:t>
      </w:r>
      <w:r>
        <w:rPr>
          <w:sz w:val="32"/>
          <w:szCs w:val="32"/>
        </w:rPr>
        <w:t>&lt;/p&gt;&lt;p&gt;</w:t>
      </w:r>
      <w:r>
        <w:rPr>
          <w:sz w:val="32"/>
          <w:szCs w:val="32"/>
        </w:rPr>
        <w:t>首先，让我们回顾一下什么是扇贝。扇贝是一种常见的淡水或半淡水环境中的双壳类动物，它们以过滤性的方式捕获微小的浮游生物为食。在烹饪中，人们通常会选择那些肉质丰富、口感细腻的部分，即它们的大片肌肉，这些肌肉被称作“豆腐”。但不少人可能不知道，在一些情况下，只要稍微改变摄取方式，就能享受到更完整、更有趣味性的体验。</w:t>
      </w:r>
      <w:r>
        <w:rPr>
          <w:sz w:val="32"/>
          <w:szCs w:val="32"/>
        </w:rPr>
        <w:t>&lt;/p&gt;&lt;p&gt;&lt;img src="/static-img/uYhcn8iX9i8YZeGsMBpYXUHJunr9L3nf5KRkGgjqWODOEENI6Fu9FXasENS6SHLGOmXaCQnYF8ZLQTIqWyInHSySg9-clscXyQw3wo19-bkYs6kNXVxaERBxdkSAhjvTRStjwSwe42BDEdR_oekHiw.jpg"&gt;&lt;/p&gt;&lt;p&gt;</w:t>
      </w:r>
      <w:r>
        <w:rPr>
          <w:sz w:val="32"/>
          <w:szCs w:val="32"/>
        </w:rPr>
        <w:t>讲述故事的是一位名叫张先生的地道厨师，他曾经在一次与朋友聚餐时，尝试了一种全新的方法。他提出了一个简单而有效的问题：“为什么不能把整个扇贝都打开呢？”这句话瞬间引起了一片哄笑，但随即也激发了一场关于怎样才能够真正欣赏到这些美丽壳体之争论。</w:t>
      </w:r>
      <w:r>
        <w:rPr>
          <w:sz w:val="32"/>
          <w:szCs w:val="32"/>
        </w:rPr>
        <w:t>&lt;/p&gt;&lt;p&gt;</w:t>
      </w:r>
      <w:r>
        <w:rPr>
          <w:sz w:val="32"/>
          <w:szCs w:val="32"/>
        </w:rPr>
        <w:t>张先生解释说：“其实，只需要轻轻地将两侧相互旋转，然后慢慢分离开，那么你就会发现原本以为只有‘豆腐’可供品尝的地方，还藏着更多未知的小零碎。”他向大家展示了他的技巧：仅仅通过调整角度和力量，便能从每个环节上都获得最大化的乐趣。</w:t>
      </w:r>
      <w:r>
        <w:rPr>
          <w:sz w:val="32"/>
          <w:szCs w:val="32"/>
        </w:rPr>
        <w:t>&lt;/p&gt;&lt;p&gt;&lt;img src="/static-img/_tCXyo5UJ0vzQKATQQIkJkHJunr9L3nf5KRkGgjqWODOEENI6Fu9FXasENS6SHLGOmXaCQnYF8ZLQTIqWyInHSySg9-clscXyQw3wo19-bkYs6kNXVxaERBxdkSAhjvTRStjwSwe42BDEdR_oekHiw.jpg"&gt;&lt;/p&gt;&lt;p&gt;</w:t>
      </w:r>
      <w:r>
        <w:rPr>
          <w:sz w:val="32"/>
          <w:szCs w:val="32"/>
        </w:rPr>
        <w:t>许多网友纷纷分享他们自己尝试之后取得成功的一刻，甚至还出现了几位勇于挑战传统的人，他们开始使用不同的工具，比如大型剪刀或者特殊设计的手持器具，以便更加容易地打开并且享受这些美妙的一刻。此外，一些专业厨师也分享了他们独特的手法，比如使用锤子敲打壳盖，或是在高温下加热使得硬壳变得柔软等等，这些技巧虽然看起来复杂，但却极大地增加了新手们学习和实践过程中的乐趣。</w:t>
      </w:r>
      <w:r>
        <w:rPr>
          <w:sz w:val="32"/>
          <w:szCs w:val="32"/>
        </w:rPr>
        <w:t>&lt;/p&gt;&lt;p&gt;</w:t>
      </w:r>
      <w:r>
        <w:rPr>
          <w:sz w:val="32"/>
          <w:szCs w:val="32"/>
        </w:rPr>
        <w:t>这样的讨论不仅限于网络社交平台，也迅速蔓延到了各个层次，从家庭晚宴到正式餐厅，从菜谱网站到烹饪教程频道，每个人都在寻找自己的最佳答案。这是一个关于创新与传统、技术与直觉之间斗争的话题，而最终赢得胜利的是那些敢于超越既定边界，并不断追求完美品尝体验的人们。</w:t>
      </w:r>
      <w:r>
        <w:rPr>
          <w:sz w:val="32"/>
          <w:szCs w:val="32"/>
        </w:rPr>
        <w:t>&lt;/p&gt;&lt;p&gt;&lt;img src="/static-img/SpO6QKv3SdirJ5kt06OOQ0HJunr9L3nf5KRkGgjqWODOEENI6Fu9FXasENS6SHLGOmXaCQnYF8ZLQTIqWyInHSySg9-clscXyQw3wo19-bkYs6kNXVxaERBxdkSAhjvTRStjwSwe42BDEdR_oekHiw.jpg"&gt;&lt;/p&gt;&lt;p&gt;</w:t>
      </w:r>
      <w:r>
        <w:rPr>
          <w:sz w:val="32"/>
          <w:szCs w:val="32"/>
        </w:rPr>
        <w:t>总结来说，“腿再开一点就可以吃到扇贝了”这个短语，不仅只是一个幽默的话语，更是对我们对于生活和食物态度的一次深刻反思。它鼓励我们不要满足现状，要不断探索，不断创造，让每一次用餐成为一次新的冒险，每一种食材成为一次无限可能性的展开。在这个过程中，我们学会了解更多真实案例，理解不同文化背景下的饮食习惯，同时也促进社会各界之间沟通交流，为食品文化增添多元色彩。</w:t>
      </w:r>
      <w:r>
        <w:rPr>
          <w:sz w:val="32"/>
          <w:szCs w:val="32"/>
        </w:rPr>
        <w:t>&lt;/p&gt;&lt;p&gt;&lt;a href = "/doc/495986-</w:t>
      </w:r>
      <w:r>
        <w:rPr>
          <w:sz w:val="32"/>
          <w:szCs w:val="32"/>
        </w:rPr>
        <w:t>海鲜美食</w:t>
      </w:r>
      <w:r>
        <w:rPr>
          <w:sz w:val="32"/>
          <w:szCs w:val="32"/>
        </w:rPr>
        <w:t>-</w:t>
      </w:r>
      <w:r>
        <w:rPr>
          <w:sz w:val="32"/>
          <w:szCs w:val="32"/>
        </w:rPr>
        <w:t>探秘腿再开一点就可以吃到扇贝了视频背后的海味秘诀</w:t>
      </w:r>
      <w:r>
        <w:rPr>
          <w:sz w:val="32"/>
          <w:szCs w:val="32"/>
        </w:rPr>
        <w:t>.doc" rel="alternate" download="495986-</w:t>
      </w:r>
      <w:r>
        <w:rPr>
          <w:sz w:val="32"/>
          <w:szCs w:val="32"/>
        </w:rPr>
        <w:t>海鲜美食</w:t>
      </w:r>
      <w:r>
        <w:rPr>
          <w:sz w:val="32"/>
          <w:szCs w:val="32"/>
        </w:rPr>
        <w:t>-</w:t>
      </w:r>
      <w:r>
        <w:rPr>
          <w:sz w:val="32"/>
          <w:szCs w:val="32"/>
        </w:rPr>
        <w:t>探秘腿再开一点就可以吃到扇贝了视频背后的海味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