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我是怎么被你忽悠的一个</w:t>
      </w:r>
      <w:r>
        <w:rPr>
          <w:sz w:val="48"/>
          <w:szCs w:val="48"/>
        </w:rPr>
        <w:t>loser</w:t>
      </w:r>
      <w:r>
        <w:rPr>
          <w:sz w:val="48"/>
          <w:szCs w:val="48"/>
        </w:rPr>
        <w:t>的爱情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能力，被称为“对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。这并不是什么高深的魔法，而是一种简单却又深刻的人际操作艺术。它可以让你在无形中控制别人的心思，让他们对你产生无条件的信任和依赖。</w:t>
      </w:r>
      <w:r>
        <w:rPr>
          <w:sz w:val="32"/>
          <w:szCs w:val="32"/>
        </w:rPr>
        <w:t>&lt;/p&gt;&lt;p&gt;&lt;img src="/static-img/8vxgam4CaTXzLHHfPtnwtBBlslK5FXLmzB9cgYslojQ.png"&gt;&lt;/p&gt;&lt;p&gt;</w:t>
      </w:r>
      <w:r>
        <w:rPr>
          <w:sz w:val="32"/>
          <w:szCs w:val="32"/>
        </w:rPr>
        <w:t>我曾经有一个朋友，叫小红。她总是那么聪明过人，善良又美丽，每次我们一起出去，都会吸引一群男生围着她转。但小红从不因为这些关注而自满，她总是在低调地学习新知识，一直都是学校里最优秀的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告诉我，她遇到了一个男孩，这个男孩似乎非常喜欢她，但他却总是找各种借口推托见面。我问她怎么办，小红笑了笑，说：“没事，我知道他的对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。”</w:t>
      </w:r>
      <w:r>
        <w:rPr>
          <w:sz w:val="32"/>
          <w:szCs w:val="32"/>
        </w:rPr>
        <w:t>&lt;/p&gt;&lt;p&gt;&lt;img src="/static-img/UYAYOLGZI7tMUoj61un3RYr2nH4twVbXiqvo9N5Obvlw4bZpnLnO0g7g2ZK5oolQXRyJ9-yOta9s3DD4xaMOBwSTV3V6I6kInHS9WbrhBOknKBLKaCabe0dffjoQKTNfhOZTMMC5YrJSxBufYKFLBBZr9H8hMU_p5ULCt53VlHdLqNNVr_SPRvDCQUw4hH-v.jpg"&gt;&lt;/p&gt;&lt;p&gt;</w:t>
      </w:r>
      <w:r>
        <w:rPr>
          <w:sz w:val="32"/>
          <w:szCs w:val="32"/>
        </w:rPr>
        <w:t>原来，这个男孩拥有很强的人际交往能力，他通过巧妙的话语和行为，让小红觉得自己对他来说并不重要。他会经常提起一些与其他女生的共同话题或者兴趣点，让小红感到自己只是他的多余选项之一。而当小红提出要见面时，他就会以工作忙、身体不适等理由推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里，你可能已经猜到结局了。尽管如此，我还是想继续讲下去，因为这背后隐藏着一个更深层次的问题：为什么人们会被这样忽悠？</w:t>
      </w:r>
      <w:r>
        <w:rPr>
          <w:sz w:val="32"/>
          <w:szCs w:val="32"/>
        </w:rPr>
        <w:t>&lt;/p&gt;&lt;p&gt;&lt;img src="/static-img/OMx-RBWR3be_umRLsGqABor2nH4twVbXiqvo9N5Obvlw4bZpnLnO0g7g2ZK5oolQXRyJ9-yOta9s3DD4xaMOBwSTV3V6I6kInHS9WbrhBOknKBLKaCabe0dffjoQKTNfhOZTMMC5YrJSxBufYKFLBBZr9H8hMU_p5ULCt53VlHdLqNNVr_SPRvDCQUw4hH-v.png"&gt;&lt;/p&gt;&lt;p&gt;</w:t>
      </w:r>
      <w:r>
        <w:rPr>
          <w:sz w:val="32"/>
          <w:szCs w:val="32"/>
        </w:rPr>
        <w:t>答案很简单，我们的心灵都渴望被爱和认可。当有人展现出愿意倾听我们的感觉，并且能够理解我们时，我们就容易受到影响。这个过程中，他们用的是一种特殊的语言——言语中的甜蜜和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意识到这一点时，也许应该反思一下自己的行为模式。如果发现自己也在不知不觉中成为别人的“多余选项”，那么或许该做些改变了。在选择那些真正懂得如何珍惜我们的伴侣的时候，我们才不会再被轻易忽悠。</w:t>
      </w:r>
      <w:r>
        <w:rPr>
          <w:sz w:val="32"/>
          <w:szCs w:val="32"/>
        </w:rPr>
        <w:t>&lt;/p&gt;&lt;p&gt;&lt;img src="/static-img/gTAO6f6VswEGcxzTR4DR9or2nH4twVbXiqvo9N5Obvlw4bZpnLnO0g7g2ZK5oolQXRyJ9-yOta9s3DD4xaMOBwSTV3V6I6kInHS9WbrhBOknKBLKaCabe0dffjoQKTNfhOZTMMC5YrJSxBufYKFLBBZr9H8hMU_p5ULCt53VlHdLqNNVr_SPRvDCQUw4hH-v.png"&gt;&lt;/p&gt;&lt;p&gt;</w:t>
      </w:r>
      <w:r>
        <w:rPr>
          <w:sz w:val="32"/>
          <w:szCs w:val="32"/>
        </w:rPr>
        <w:t>最后，再说一次，那个女孩子的小智慧：了解对方的“对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”，才能避免自己成为下一个受害者。这是一个关于爱情、友情以及人际关系的一个隐喻，它教给我们的是如何保护自己的心灵，不让它们像流水一样，被外界随意搅动。</w:t>
      </w:r>
      <w:r>
        <w:rPr>
          <w:sz w:val="32"/>
          <w:szCs w:val="32"/>
        </w:rPr>
        <w:t>&lt;/p&gt;&lt;p&gt;&lt;a href = "/doc/495680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怎么被你忽悠的一个</w:t>
      </w:r>
      <w:r>
        <w:rPr>
          <w:sz w:val="32"/>
          <w:szCs w:val="32"/>
        </w:rPr>
        <w:t>loser</w:t>
      </w:r>
      <w:r>
        <w:rPr>
          <w:sz w:val="32"/>
          <w:szCs w:val="32"/>
        </w:rPr>
        <w:t>的爱情史</w:t>
      </w:r>
      <w:r>
        <w:rPr>
          <w:sz w:val="32"/>
          <w:szCs w:val="32"/>
        </w:rPr>
        <w:t>.doc" rel="alternate" download="495680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怎么被你忽悠的一个</w:t>
      </w:r>
      <w:r>
        <w:rPr>
          <w:sz w:val="32"/>
          <w:szCs w:val="32"/>
        </w:rPr>
        <w:t>loser</w:t>
      </w:r>
      <w:r>
        <w:rPr>
          <w:sz w:val="32"/>
          <w:szCs w:val="32"/>
        </w:rPr>
        <w:t>的爱情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