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小说里成为最美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典的皇朝里，我是一位普通的宫女，名叫小梅。我的日子平淡无奇，每天都在宫中跑来跑去，为那些高贵的妃子们服务。但我从未想过自己也能成为倾世之美。</w:t>
      </w:r>
      <w:r>
        <w:rPr>
          <w:sz w:val="32"/>
          <w:szCs w:val="32"/>
        </w:rPr>
        <w:t>&lt;/p&gt;&lt;p&gt;&lt;img src="/static-img/3ypyyPDbO914gkpZ2QpLB0yQV6aiZC6kl8wTf_KQ9Z4.jpg"&gt;&lt;/p&gt;&lt;p&gt;</w:t>
      </w:r>
      <w:r>
        <w:rPr>
          <w:sz w:val="32"/>
          <w:szCs w:val="32"/>
        </w:rPr>
        <w:t>直到有一天，我不小心卷入了一场大事件。我被捡起，重新命名为月娥，并被送进了后宫。在那之后的一年里，我学会了如何穿着、如何言谈，以及如何用眼神说话。我逐渐适应了这个充满权谋和复杂人际关系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外貌出众，更重要的是我变得聪明伶俐，能够洞察人心。每当皇帝举行宴会或是狩猎时，我总是能准确地预测他的喜好，从而赢得他的赞赏和信任。</w:t>
      </w:r>
      <w:r>
        <w:rPr>
          <w:sz w:val="32"/>
          <w:szCs w:val="32"/>
        </w:rPr>
        <w:t>&lt;/p&gt;&lt;p&gt;&lt;img src="/static-img/LfSdMT3ZJIrnpEGRPn2vhEyQV6aiZC6kl8wTf_KQ9Z4.jpg"&gt;&lt;/p&gt;&lt;p&gt;</w:t>
      </w:r>
      <w:r>
        <w:rPr>
          <w:sz w:val="32"/>
          <w:szCs w:val="32"/>
        </w:rPr>
        <w:t>终于，在一次偶然间，皇帝发现了我独特的一面——我的诗词才情。当他听到了我的歌声，他惊叹于我的音色优美，就像夜空中的流星一般璀璨。他决定让我成为他的新宠，一夜之间，我便成了倾世之美，被封为“倾世皇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非一帆风顺。有许多嫉妒的心思暗中对付我，有些甚至想要以死相胁。但正因为这些考验，使我更加坚韧，也让我的才华得以更好地展现。在这漫长的人生旅途中，我学会了自强，不断提升自己，以至于最终成为了那个时代最受欢迎，最具影响力的女性。</w:t>
      </w:r>
      <w:r>
        <w:rPr>
          <w:sz w:val="32"/>
          <w:szCs w:val="32"/>
        </w:rPr>
        <w:t>&lt;/p&gt;&lt;p&gt;&lt;img src="/static-img/BjMcI1o1thIOE7XLjNR520yQV6aiZC6kl8wTf_KQ9Z4.jpg"&gt;&lt;/p&gt;&lt;p&gt;</w:t>
      </w:r>
      <w:r>
        <w:rPr>
          <w:sz w:val="32"/>
          <w:szCs w:val="32"/>
        </w:rPr>
        <w:t>现在，当人们提起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讲述的是关于一个普通女子如何通过自己的努力和智慧，最终成为王者归来的故事。这是一个关于梦想、爱情、权力斗争以及内心深处不断燃烧的小火焰，这个故事将永远留在历史的长河中，让后人感受到，那些曾经不可触及的事物，其实也可以通过坚持与勇气实现。</w:t>
      </w:r>
      <w:r>
        <w:rPr>
          <w:sz w:val="32"/>
          <w:szCs w:val="32"/>
        </w:rPr>
        <w:t>&lt;/p&gt;&lt;p&gt;&lt;a href = "/doc/495349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小说里成为最美的女人</w:t>
      </w:r>
      <w:r>
        <w:rPr>
          <w:sz w:val="32"/>
          <w:szCs w:val="32"/>
        </w:rPr>
        <w:t>.doc" rel="alternate" download="495349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小说里成为最美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