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年六爱我和她之间的错综复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和她相识的那一刻起，就像命中注定一样。七年六爱，从不曾想过会有那么多种形式存在于我们的关系之中。</w:t>
      </w:r>
      <w:r>
        <w:rPr>
          <w:sz w:val="32"/>
          <w:szCs w:val="32"/>
        </w:rPr>
        <w:t>&lt;/p&gt;&lt;p&gt;&lt;img src="/static-img/GGaSGRJg_DsZkusSfDaX9UyQV6aiZC6kl8wTf_KQ9Z4.jpg"&gt;&lt;/p&gt;&lt;p&gt;</w:t>
      </w:r>
      <w:r>
        <w:rPr>
          <w:sz w:val="32"/>
          <w:szCs w:val="32"/>
        </w:rPr>
        <w:t>最初，是那种纯真的爱，像初恋中的少女般单纯无瑕，每天都在彼此眼里找不到任何缺点。我们一起走过了校园的小路，分享着同样的梦想和未来的憧憬。那时候，我们的世界简直是只有两个人，一切的一切都是为了那个特别的人而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种感情开始发生变化。她开始有她的工作，她有她的朋友，而我也逐渐独立，我也有我的生活。我虽然还在深深地爱着她，但这种爱已经不是只属于彼此的了，它更多的是一种理解和支持。她对我的宠爱，让我感受到了被珍视，被需要；而她的成长，也让我看到了一位女孩从幼稚到成熟的转变。</w:t>
      </w:r>
      <w:r>
        <w:rPr>
          <w:sz w:val="32"/>
          <w:szCs w:val="32"/>
        </w:rPr>
        <w:t>&lt;/p&gt;&lt;p&gt;&lt;img src="/static-img/nZ_JPD09rdW0nH1Ic-S4DUyQV6aiZC6kl8wTf_KQ9Z4.jpg"&gt;&lt;/p&gt;&lt;p&gt;</w:t>
      </w:r>
      <w:r>
        <w:rPr>
          <w:sz w:val="32"/>
          <w:szCs w:val="32"/>
        </w:rPr>
        <w:t>后来，她遇到了一个新的人，那个人的出现让我们的关系变得复杂起来。这时，“七年六爱”中的“六”就显得尤为重要。它不仅仅是我们共同度过的日子，更是一段段记忆、一份份情感、甚至是一些遗憾与思念。在这个过程中，我学会了放手，因为我知道，无论结果如何，只要心中没有怨恨，那份真正的情谊就会永远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那些年的时光，我意识到“七年六爱”的真正含义：这不是简单的心跳共鸣或情感纠缠，而是一个关于成长、理解与释放的情感旅程。在这个过程中，我们每个人都成长，都改变，都找到自己的方向。而最终，“七年六爱”给予我的，不只是失去，而是一生的经验和教训，以及一个勇敢面对人生美好与艰难，并从中学到的智慧。</w:t>
      </w:r>
      <w:r>
        <w:rPr>
          <w:sz w:val="32"/>
          <w:szCs w:val="32"/>
        </w:rPr>
        <w:t>&lt;/p&gt;&lt;p&gt;&lt;img src="/static-img/7_0-ic6qJXtxwKHgE-liHUyQV6aiZC6kl8wTf_KQ9Z4.jpg"&gt;&lt;/p&gt;&lt;p&gt;&lt;a href = "/doc/495341-</w:t>
      </w:r>
      <w:r>
        <w:rPr>
          <w:sz w:val="32"/>
          <w:szCs w:val="32"/>
        </w:rPr>
        <w:t>七年六爱我和她之间的错综复杂</w:t>
      </w:r>
      <w:r>
        <w:rPr>
          <w:sz w:val="32"/>
          <w:szCs w:val="32"/>
        </w:rPr>
        <w:t>.doc" rel="alternate" download="495341-</w:t>
      </w:r>
      <w:r>
        <w:rPr>
          <w:sz w:val="32"/>
          <w:szCs w:val="32"/>
        </w:rPr>
        <w:t>七年六爱我和她之间的错综复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