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全文总结武林高手的智勇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江湖故事</w:t>
      </w:r>
      <w:r>
        <w:rPr>
          <w:sz w:val="32"/>
          <w:szCs w:val="32"/>
        </w:rPr>
        <w:t>&lt;/p&gt;&lt;p&gt;&lt;img src="/static-img/sg22s7cf3LFUfkJkLLcBAdm3khVlGAgDWYGu7cO9c1MbUUpxhfLxeefINP0Kgr5R.png"&gt;&lt;/p&gt;&lt;p&gt;</w:t>
      </w:r>
      <w:r>
        <w:rPr>
          <w:sz w:val="32"/>
          <w:szCs w:val="32"/>
        </w:rPr>
        <w:t>在这部小说中，作者金庸以精湛的手笔勾勒出了一个丰富多彩的武侠世界。每个角色都有其鲜明的人格特征，无论是风流倜傲的令狐冲，还是冷酷无情的岳不群，每个人物都像一面镜子，反射出当时社会的一面或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与内心深处的情感</w:t>
      </w:r>
      <w:r>
        <w:rPr>
          <w:sz w:val="32"/>
          <w:szCs w:val="32"/>
        </w:rPr>
        <w:t>&lt;/p&gt;&lt;p&gt;&lt;img src="/static-img/OkGfSSUearXnxXJq-FSOhdm3khVlGAgDWYGu7cO9c1MaBVuzg6YQVLIEvo_tX4u6wZi70L94IJeF7MFoLLeBNIovDd745KK_PltZgoFafQcpdMPJLBNsKzkmXPP8TlKK267_gfEk1OEaBdmmlMa_mhWvEqmjTmMKowPk1rM1trP8H6eFW8XuU7dkjobNwQuS.jpg"&gt;&lt;/p&gt;&lt;p&gt;</w:t>
      </w:r>
      <w:r>
        <w:rPr>
          <w:sz w:val="32"/>
          <w:szCs w:val="32"/>
        </w:rPr>
        <w:t>令狐冲虽身怀绝技，却始终保持着一种淡定和平和的心态。他在对抗各路英雄好汉时，从未失去过自己的自我，他所展现出的那种超凡脱俗的情操，让人敬佩。在他身上，我们看到了真正的大丈夫气概，也看到了一种超越世俗伦理、追求自由生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爱情的纠葛</w:t>
      </w:r>
      <w:r>
        <w:rPr>
          <w:sz w:val="32"/>
          <w:szCs w:val="32"/>
        </w:rPr>
        <w:t>&lt;/p&gt;&lt;p&gt;&lt;img src="/static-img/2Mr1SjrvnvYcXBc7CATgI9m3khVlGAgDWYGu7cO9c1MaBVuzg6YQVLIEvo_tX4u6wZi70L94IJeF7MFoLLeBNIovDd745KK_PltZgoFafQcpdMPJLBNsKzkmXPP8TlKK267_gfEk1OEaBdmmlMa_mhWvEqmjTmMKowPk1rM1trP8H6eFW8XuU7dkjobNwQuS.jpg"&gt;&lt;/p&gt;&lt;p&gt;</w:t>
      </w:r>
      <w:r>
        <w:rPr>
          <w:sz w:val="32"/>
          <w:szCs w:val="32"/>
        </w:rPr>
        <w:t>《笑傲江湖》中的情感线索错综复杂，不仅仅局限于传统意义上的爱情，更包括了兄弟之间的情谊、师徒间的忠诚以及朋友间相互扶持的情誓。从令狐冲与梅兰芳之间那段难忘的交往，再到他与范松亭、张翠山等人的深厚友谊，每一次重逢，都让我们感受到人际关系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勇敢与道德探索</w:t>
      </w:r>
      <w:r>
        <w:rPr>
          <w:sz w:val="32"/>
          <w:szCs w:val="32"/>
        </w:rPr>
        <w:t>&lt;/p&gt;&lt;p&gt;&lt;img src="/static-img/giWWPrzr2cjwjnBLejDe59m3khVlGAgDWYGu7cO9c1MaBVuzg6YQVLIEvo_tX4u6wZi70L94IJeF7MFoLLeBNIovDd745KK_PltZgoFafQcpdMPJLBNsKzkmXPP8TlKK267_gfEk1OEaBdmmlMa_mhWvEqmjTmMKowPk1rM1trP8H6eFW8XuU7dkjobNwQuS.png"&gt;&lt;/p&gt;&lt;p&gt;</w:t>
      </w:r>
      <w:r>
        <w:rPr>
          <w:sz w:val="32"/>
          <w:szCs w:val="32"/>
        </w:rPr>
        <w:t>小说中充满了各种智慧斗争，无论是剑术对决还是心机算计，每一场战斗都是智慧和勇气碰撞的地方。同时，这部作品也探讨了“英雄”这一概念，它不是单纯依靠武力，而更重要的是要有正义、有道德，才能称得上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渗透</w:t>
      </w:r>
      <w:r>
        <w:rPr>
          <w:sz w:val="32"/>
          <w:szCs w:val="32"/>
        </w:rPr>
        <w:t>&lt;/p&gt;&lt;p&gt;&lt;img src="/static-img/D7De7BVGbHETuxLQBjMd4dm3khVlGAgDWYGu7cO9c1MaBVuzg6YQVLIEvo_tX4u6wZi70L94IJeF7MFoLLeBNIovDd745KK_PltZgoFafQcpdMPJLBNsKzkmXPP8TlKK267_gfEk1OEaBdmmlMa_mhWvEqmjTmMKowPk1rM1trP8H6eFW8XuU7dkjobNwQuS.jpg"&gt;&lt;/p&gt;&lt;p&gt;</w:t>
      </w:r>
      <w:r>
        <w:rPr>
          <w:sz w:val="32"/>
          <w:szCs w:val="32"/>
        </w:rPr>
        <w:t>《笑傲江湖》不仅是一部优秀的小说，更是一个文化宝库。在书中，我们可以看到大量中国古代文化元素，如清朝末年政治环境、佛教哲学思想等。这使得读者不仅能够享受一场文学盛宴，还能学习到丰富的地理知识和历史背景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主题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吸引人的，是这部小说所蕴含的问题意识，比如权力腐败、个人信念如何在混乱中坚守，以及对于生命价值观念的一次次质疑。这一切构成了一个层次丰富、高度艺术性的叙事，使得读者在阅读过程中不断地被新的思考点触动。</w:t>
      </w:r>
      <w:r>
        <w:rPr>
          <w:sz w:val="32"/>
          <w:szCs w:val="32"/>
        </w:rPr>
        <w:t>&lt;/p&gt;&lt;p&gt;&lt;a href = "/doc/495189-</w:t>
      </w:r>
      <w:r>
        <w:rPr>
          <w:sz w:val="32"/>
          <w:szCs w:val="32"/>
        </w:rPr>
        <w:t>笑傲江湖全文总结武林高手的智勇与情缘</w:t>
      </w:r>
      <w:r>
        <w:rPr>
          <w:sz w:val="32"/>
          <w:szCs w:val="32"/>
        </w:rPr>
        <w:t>.doc" rel="alternate" download="495189-</w:t>
      </w:r>
      <w:r>
        <w:rPr>
          <w:sz w:val="32"/>
          <w:szCs w:val="32"/>
        </w:rPr>
        <w:t>笑傲江湖全文总结武林高手的智勇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