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帝国中，赵青蔓是一位勇敢无畏的女巫，她以卓越的魔法能力和坚韧不拔的心灵，成为了人们口中的传奇人物。她的故事充满了惊险与奇幻，以下是她的一些令人难以忘怀的冒险经历：</w:t>
      </w:r>
      <w:r>
        <w:rPr>
          <w:sz w:val="32"/>
          <w:szCs w:val="32"/>
        </w:rPr>
        <w:t>&lt;/p&gt;&lt;p&gt;&lt;img src="/static-img/Cyyj9ov2FfjXkuQPIFKm-kyQV6aiZC6kl8wTf_KQ9Z4.jpeg"&gt;&lt;/p&gt;&lt;p&gt;</w:t>
      </w:r>
      <w:r>
        <w:rPr>
          <w:sz w:val="32"/>
          <w:szCs w:val="32"/>
        </w:rPr>
        <w:t>探寻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听闻一座传说中的失落之城藏有强大的魔法法术。她带领着一队信赖的小伙伴们穿越了荒芜无尽的大地，最终在一片密林深处找到了那座被尘封已久的城市。在那里，她发现了一本记录着古老咒语和秘方的手稿，这对她的未来冒险起到了至关重要的地位。</w:t>
      </w:r>
      <w:r>
        <w:rPr>
          <w:sz w:val="32"/>
          <w:szCs w:val="32"/>
        </w:rPr>
        <w:t>&lt;/p&gt;&lt;p&gt;&lt;img src="/static-img/SQm1zWxci_H_Gnd0aSAF90yQV6aiZC6kl8wTf_KQ9Z4.jpg"&gt;&lt;/p&gt;&lt;p&gt;</w:t>
      </w:r>
      <w:r>
        <w:rPr>
          <w:sz w:val="32"/>
          <w:szCs w:val="32"/>
        </w:rPr>
        <w:t>解救龙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自然灾害将龙族赶出了它们曾经居住的地方。赵青蔓决定帮助这群受苦受难的人类朋友。她运用自己的魔法力量，将龙族引导到一个新的家园，并且教会他们如何保护自己免受自然灾害侵袭。在这里，她学到了关于尊重所有生命以及维护平衡与和谐原则的宝贵经验。</w:t>
      </w:r>
      <w:r>
        <w:rPr>
          <w:sz w:val="32"/>
          <w:szCs w:val="32"/>
        </w:rPr>
        <w:t>&lt;/p&gt;&lt;p&gt;&lt;img src="/static-img/581VojXYqsDNliPiyJolTEyQV6aiZC6kl8wTf_KQ9Z4.jpg"&gt;&lt;/p&gt;&lt;p&gt;</w:t>
      </w:r>
      <w:r>
        <w:rPr>
          <w:sz w:val="32"/>
          <w:szCs w:val="32"/>
        </w:rPr>
        <w:t>揭开暗影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报收集中，赵青蔓发现了一股名为“暗影联盟”的邪恶组织，他们企图利用黑暗魔法控制整个国家。她决定单独行动，一路追踪并揭露了这个阴谋。这次冒险让她更加明白了作为英雄所承担责任，以及个人勇气如何影响世界局势。</w:t>
      </w:r>
      <w:r>
        <w:rPr>
          <w:sz w:val="32"/>
          <w:szCs w:val="32"/>
        </w:rPr>
        <w:t>&lt;/p&gt;&lt;p&gt;&lt;img src="/static-img/TKGiRDsdknOtAamaZriIT0yQV6aiZC6kl8wTf_KQ9Z4.jpeg"&gt;&lt;/p&gt;&lt;p&gt;</w:t>
      </w:r>
      <w:r>
        <w:rPr>
          <w:sz w:val="32"/>
          <w:szCs w:val="32"/>
        </w:rPr>
        <w:t>修复时空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突然出现故障，造成了一条从过去到未来的时空裂缝。赵青蔓必须迅速行动起来，以防止历史发生混乱。她通过精准测量时间线和巧妙操纵现实，最终成功修复了时空裂痕，这也使得她获得了解决更大问题所需技能。</w:t>
      </w:r>
      <w:r>
        <w:rPr>
          <w:sz w:val="32"/>
          <w:szCs w:val="32"/>
        </w:rPr>
        <w:t>&lt;/p&gt;&lt;p&gt;&lt;img src="/static-img/cCuO9vcqv5v1Ydli8JfWsUyQV6aiZC6kl8wTf_KQ9Z4.jpg"&gt;&lt;/p&gt;&lt;p&gt;</w:t>
      </w:r>
      <w:r>
        <w:rPr>
          <w:sz w:val="32"/>
          <w:szCs w:val="32"/>
        </w:rPr>
        <w:t>面对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探索未知洞穴过程中，赵青蔓遇见了一种神秘而危险生物——幽灵虫。这只虫子拥有吸取生命力而使其消亡的能力。尽管如此，她仍旧选择与它进行战斗，并最终找到一种方法来驱散这种生物，从此保护周围生态环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心灵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心灵之泉因某个邪恶势力的破坏而开始枯竭，它是许多村庄依赖于水源的地方。如果这一切都结束，那么数百人命将因此丧失。而赵 青 蔓知道，如果能保存下这份纯净水源，就可以给予那些渴望希望的人们新的生活机会。她亲自前去寻找解决办法，在旅途中学会了更多关于恢复自然平衡、倡导爱与共享资源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经历，赵 青 蔓不仅展现出了超乎常人的勇气，还展现出她对于公正、爱、智慧以及力量之间平衡关系理解深刻的一面，无疑，她将成为后世永远记忆中的传奇人物。</w:t>
      </w:r>
      <w:r>
        <w:rPr>
          <w:sz w:val="32"/>
          <w:szCs w:val="32"/>
        </w:rPr>
        <w:t>&lt;/p&gt;&lt;p&gt;&lt;a href = "/doc/495107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495107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