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配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书的意外：在一个普通的小镇，男主角李明不小心被卷入了一个神秘的世界，他发现自己成了这个世界里的一名沙雕角色。起初，他只想着如何回到自己的世界，但随着时间的推移，他开始感受到了这片土地上的温暖和友情。</w:t>
      </w:r>
      <w:r>
        <w:rPr>
          <w:sz w:val="32"/>
          <w:szCs w:val="32"/>
        </w:rPr>
        <w:t>&lt;/p&gt;&lt;p&gt;&lt;img src="/static-img/FyQ9NrPtUxQvAkQtkv6qfN0b-8ts0nVO0NeOf2RyKZx1H4Wn7urIxIsq8e5plnRe.jpeg"&gt;&lt;/p&gt;&lt;p&gt;</w:t>
      </w:r>
      <w:r>
        <w:rPr>
          <w:sz w:val="32"/>
          <w:szCs w:val="32"/>
        </w:rPr>
        <w:t>沙雕男配的生活：作为一名沙雕角色，李明原本以为自己的存在只是为了增加剧情趣味，但他很快就意识到，自己并不仅仅是一个背景人物。他开始参与剧情发展，并逐渐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在一次偶然的情况下，李明帮助了一位正主角遇到的难题，这次帮助让他获得了主角团队的一份工作。在这个过程中，他展现出了超乎常人想象的能力和智慧，为自己打下了坚实的人物基础。</w:t>
      </w:r>
      <w:r>
        <w:rPr>
          <w:sz w:val="32"/>
          <w:szCs w:val="32"/>
        </w:rPr>
        <w:t>&lt;/p&gt;&lt;p&gt;&lt;img src="/static-img/izLAXoCP1wBtfxdj5LUsO90b-8ts0nVO0NeOf2RyKZzABjqZ9ZfwiFn7WCeFg9BIbiAXqr2-X9lejVhByRWggNtrDyK2YVHysynYdpwXE-WKTnKD_RFzdnaMOI_rFrK0I1XwbD6N2Z0kzc3lneWH9w.jpeg"&gt;&lt;/p&gt;&lt;p&gt;</w:t>
      </w:r>
      <w:r>
        <w:rPr>
          <w:sz w:val="32"/>
          <w:szCs w:val="32"/>
        </w:rPr>
        <w:t>人脉与资源：通过不断地努力和表现出色，李明不仅赢得了同伴们的尊重，还结交了一些有影响力的朋友。这些人脉为他提供了更多机会，让他的地位逐渐提升，从而使他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面对挑战时，不断学习和自我提升是成功的一个关键因素。李明利用每一次失败来学习经验，并将这些经验应用到未来的行动中。他从一个普通的人物成长为不可或缺的一部分，是这一切变化中的核心驱动力。</w:t>
      </w:r>
      <w:r>
        <w:rPr>
          <w:sz w:val="32"/>
          <w:szCs w:val="32"/>
        </w:rPr>
        <w:t>&lt;/p&gt;&lt;p&gt;&lt;img src="/static-img/SLxB9b5-blZH1rvEr1mrIt0b-8ts0nVO0NeOf2RyKZzABjqZ9ZfwiFn7WCeFg9BIbiAXqr2-X9lejVhByRWggNtrDyK2YVHysynYdpwXE-WKTnKD_RFzdnaMOI_rFrK0I1XwbD6N2Z0kzc3lneWH9w.jpg"&gt;&lt;/p&gt;&lt;p&gt;</w:t>
      </w:r>
      <w:r>
        <w:rPr>
          <w:sz w:val="32"/>
          <w:szCs w:val="32"/>
        </w:rPr>
        <w:t>影响力扩张：最终，在整个故事线中，虽然最初还是以一种幽默、调侃的情节出现，但是随着故事深入发展，人们对于这种“逆袭”的喜爱日益增长。由于他的形象深入人心，最终成为了一种文化符号，被广泛传播并产生深远影响。</w:t>
      </w:r>
      <w:r>
        <w:rPr>
          <w:sz w:val="32"/>
          <w:szCs w:val="32"/>
        </w:rPr>
        <w:t>&lt;/p&gt;&lt;p&gt;&lt;a href = "/doc/494725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rel="alternate" download="494725-</w:t>
      </w:r>
      <w:r>
        <w:rPr>
          <w:sz w:val="32"/>
          <w:szCs w:val="32"/>
        </w:rPr>
        <w:t>穿越沙雕男配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