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无疆用兵天下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无疆：用兵天下的艺术与智慧</w:t>
      </w:r>
      <w:r>
        <w:rPr>
          <w:sz w:val="32"/>
          <w:szCs w:val="32"/>
        </w:rPr>
        <w:t>&lt;/p&gt;&lt;p&gt;&lt;img src="/static-img/jHvkZ8snotKJcZPwa8n5nVZ50iLlBBPrCNBhycNL649KL4JMZG913ZRGKj3vz_-e.jpg"&gt;&lt;/p&gt;&lt;p&gt;</w:t>
      </w:r>
      <w:r>
        <w:rPr>
          <w:sz w:val="32"/>
          <w:szCs w:val="32"/>
        </w:rPr>
        <w:t>在战略的深邃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指挥军队的艺术，更是一种高超的智慧。它要求将领不仅要懂得如何战斗，还要懂得如何避免战争。历史上有许多著名将领，他们通过精妙的策略和战术，实现了“用兵天下”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代中国谈起。在《孙子兵法》中，有一句话：“知己知彼，以百战而终始。”这就是“用兵天下”的核心思想之一——了解自己和敌人，从而制定出最佳的作战计划。这一点，在三国时期曹操的手腕中表现得淋漓尽致。他利用各种手段来了解各路诸侯的情况，最终成就了大业。</w:t>
      </w:r>
      <w:r>
        <w:rPr>
          <w:sz w:val="32"/>
          <w:szCs w:val="32"/>
        </w:rPr>
        <w:t>&lt;/p&gt;&lt;p&gt;&lt;img src="/static-img/LNRSc-37-ZrFyzu15JOJtFZ50iLlBBPrCNBhycNL64_XD7qhy97C57tElsVrMc3tsT9mWlQ1wJRAaNPYXCb_Lqhpn_YQ89xZusXyqHFtIhmE8NcjuqyX3cjurRd9Q4gV3_TRJ2jPiTVi_OyX_-8n0yPRjlZ3FOVQxDpnvd2JRP9cj4nn3fNZX8XnVkwwIuEsqBH3kSnyFnya5clX-NDpiw.jpg"&gt;&lt;/p&gt;&lt;p&gt;</w:t>
      </w:r>
      <w:r>
        <w:rPr>
          <w:sz w:val="32"/>
          <w:szCs w:val="32"/>
        </w:rPr>
        <w:t>再比如，在世界范围内，我们可以看一下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他以其惊人的速效性和灵活性赢得了一系列胜利，但最终失败原因之一，就是他没有完全理解对手的心理状态和潜力，这也是典型的一种缺乏全面的“用兵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战争同样体现了这一点。美国在二次世界大战中的麦克阿瑟将军，他虽然并不是专业的陆军指挥官，但是他拥有极强的人格魅力、深厚的人际关系网络以及卓越的领导能力，使他能够有效地领导盟军取得胜利。</w:t>
      </w:r>
      <w:r>
        <w:rPr>
          <w:sz w:val="32"/>
          <w:szCs w:val="32"/>
        </w:rPr>
        <w:t>&lt;/p&gt;&lt;p&gt;&lt;img src="/static-img/YXoMz9hDwZ6A2Wfc56VXjlZ50iLlBBPrCNBhycNL64_XD7qhy97C57tElsVrMc3tsT9mWlQ1wJRAaNPYXCb_Lqhpn_YQ89xZusXyqHFtIhmE8NcjuqyX3cjurRd9Q4gV3_TRJ2jPiTVi_OyX_-8n0yPRjlZ3FOVQxDpnvd2JRP9cj4nn3fNZX8XnVkwwIuEsqBH3kSnyFnya5clX-NDpiw.jpg"&gt;&lt;/p&gt;&lt;p&gt;</w:t>
      </w:r>
      <w:r>
        <w:rPr>
          <w:sz w:val="32"/>
          <w:szCs w:val="32"/>
        </w:rPr>
        <w:t>然而，“用兵”并不总是意味着打仗，而是在国际关系中达成目标也需要这种技巧。例如，中国外交家周恩来的“七步走”，即通过政治、经济等多方面渠道逐步建立友好关系，是一种典型的非武装外交实践，也体现了“用兵”思想在国际舞台上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用兵天下”是一个复杂而深刻的话题，它涉及到情报收集、心理斗争、政策制定等多个层面。而那些真正掌握了这一艺术与智慧的人，无论是在古代还是现代，都能在不同的领域内取得巨大的成功。</w:t>
      </w:r>
      <w:r>
        <w:rPr>
          <w:sz w:val="32"/>
          <w:szCs w:val="32"/>
        </w:rPr>
        <w:t>&lt;/p&gt;&lt;p&gt;&lt;img src="/static-img/TBalMhyO1f7-Ox6MFYSQ31Z50iLlBBPrCNBhycNL64_XD7qhy97C57tElsVrMc3tsT9mWlQ1wJRAaNPYXCb_Lqhpn_YQ89xZusXyqHFtIhmE8NcjuqyX3cjurRd9Q4gV3_TRJ2jPiTVi_OyX_-8n0yPRjlZ3FOVQxDpnvd2JRP9cj4nn3fNZX8XnVkwwIuEsqBH3kSnyFnya5clX-NDpiw.jpg"&gt;&lt;/p&gt;&lt;p&gt;&lt;a href = "/doc/494514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无疆用兵天下的艺术与智慧</w:t>
      </w:r>
      <w:r>
        <w:rPr>
          <w:sz w:val="32"/>
          <w:szCs w:val="32"/>
        </w:rPr>
        <w:t>.doc" rel="alternate" download="494514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无疆用兵天下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